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 one anot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the Missing Words by filling the gaps with the words that are displayed underneath in parenthesi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 need to be  _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n class, _______ my spiritist teachers and _______. I also need to wait my _______ to talk. Whilst _______ is talking, I need pay attention.  I should avoid _______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 that everyone can make the most of the clas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laying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tur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silen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someone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respect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colleagues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 need to pay 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o the teachings, since they are for my own _______. I need to avoid 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d _______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 also need to monitor my </w:t>
      </w:r>
      <w:r>
        <w:rPr>
          <w:sz w:val="28"/>
          <w:szCs w:val="28"/>
        </w:rPr>
        <w:t>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t ______________ and everywhere el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fighting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ttentio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spiritist educatio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good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thoughts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swearing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 am learning what is 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d _______, and I should _______ to act correctly at all times. I know _______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s my </w:t>
      </w:r>
      <w:r>
        <w:rPr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and is here </w:t>
      </w:r>
      <w:r>
        <w:rPr>
          <w:sz w:val="28"/>
          <w:szCs w:val="28"/>
        </w:rPr>
        <w:t>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wrong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right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 xml:space="preserve">Jesus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strive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friend - guiding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10:00Z</dcterms:created>
  <dc:creator>Lubia</dc:creator>
  <dc:description/>
  <cp:keywords/>
  <dc:language>en-US</dc:language>
  <cp:lastModifiedBy>Marcelo</cp:lastModifiedBy>
  <dcterms:modified xsi:type="dcterms:W3CDTF">2010-04-02T19:10:00Z</dcterms:modified>
  <cp:revision>2</cp:revision>
  <dc:subject/>
  <dc:title>Respeito ao próximo</dc:title>
</cp:coreProperties>
</file>