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media/image8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3335" cy="34753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2215" cy="347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96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52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6800" cy="2613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199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5330" cy="2602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3165" cy="2830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5860" cy="3475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97555" cy="288036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57220" cy="2943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165" cy="3475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95065" cy="3475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67835" cy="3286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0325" cy="34753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58160" cy="34753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6620" cy="45923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8355" cy="34880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0" cy="35147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45:00Z</dcterms:created>
  <dc:creator>Miguel</dc:creator>
  <dc:description/>
  <dc:language>en-US</dc:language>
  <cp:lastModifiedBy>Marcelo</cp:lastModifiedBy>
  <dcterms:modified xsi:type="dcterms:W3CDTF">2011-07-11T00:45:00Z</dcterms:modified>
  <cp:revision>2</cp:revision>
  <dc:subject/>
  <dc:title/>
</cp:coreProperties>
</file>