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42465" cy="2063750"/>
            <wp:effectExtent l="0" t="0" r="0" b="0"/>
            <wp:docPr id="1" name="m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233680</wp:posOffset>
                </wp:positionV>
                <wp:extent cx="2767965" cy="272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u w:val="single"/>
                                <w:lang w:eastAsia="pt-BR"/>
                              </w:rPr>
                              <w:t>Hoje aprendemos uma importante li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4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emos que respeitar o que é dos outros, para que os outros também respeitem o que nos pertence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Jesus, nosso Mestre, ensinou que somos responsáveis por todos os nossos atos e que devemos fazer ao próximo o que queremos que ele nos faç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14.2pt;mso-wrap-distance-left:9.05pt;mso-wrap-distance-right:9.05pt;mso-wrap-distance-top:0pt;mso-wrap-distance-bottom:0pt;margin-top:18.4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u w:val="single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u w:val="single"/>
                          <w:lang w:eastAsia="pt-BR"/>
                        </w:rPr>
                        <w:t>Hoje aprendemos uma importante lição:</w:t>
                      </w:r>
                    </w:p>
                    <w:p>
                      <w:pPr>
                        <w:pStyle w:val="Normal"/>
                        <w:spacing w:lineRule="auto" w:line="240" w:before="280" w:after="24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pt-BR"/>
                        </w:rPr>
                        <w:t>T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emos que respeitar o que é dos outros, para que os outros também respeitem o que nos pertence.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8"/>
                          <w:szCs w:val="28"/>
                        </w:rPr>
                        <w:t>Jesus, nosso Mestre, ensinou que somos responsáveis por todos os nossos atos e que devemos fazer ao próximo o que queremos que ele nos faç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i/>
                          <w:i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4615815" cy="574548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magens da inter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umbs.dreamstime.com/z/retrato-do-jesus-cristo-785557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url?sa=i&amp;rct=j&amp;q=&amp;esrc=s&amp;frm=1&amp;source=images&amp;cd=&amp;cad=rja&amp;docid=gmA1fOpF_mmiMM&amp;tbnid=lVsKJLfOn1e25M:&amp;ved=0CAUQjRw&amp;url=http%3A%2F%2Flubeheraborde.blogspot.com%2F2012%2F07%2Fpintar-amigos.html&amp;ei=nZU8UpWkM5Tq8gSCnYGQCA&amp;bvm=bv.52434380,d.dmg&amp;psig=AFQjCNEDCya8hJ7PXbghLpDM9P0B7w321g&amp;ust=13797885222448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9:00Z</dcterms:created>
  <dc:creator>Lubia</dc:creator>
  <dc:description/>
  <dc:language>en-US</dc:language>
  <cp:lastModifiedBy>Marcelo</cp:lastModifiedBy>
  <dcterms:modified xsi:type="dcterms:W3CDTF">2013-12-15T17:49:00Z</dcterms:modified>
  <cp:revision>2</cp:revision>
  <dc:subject/>
  <dc:title/>
</cp:coreProperties>
</file>