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965"/>
        <w:gridCol w:w="3965"/>
        <w:gridCol w:w="3964"/>
      </w:tblGrid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que significa afinidade espiritual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lhança de pensamentos e atitudes.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que precisamos ter para obter a cura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 e merecimento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 correto afirmar que a Cura são manipulações de Fluidos?</w:t>
            </w:r>
            <w:r>
              <w:rPr>
                <w:rFonts w:cs="Arial" w:ascii="Arial" w:hAnsi="Arial"/>
                <w:sz w:val="22"/>
                <w:szCs w:val="22"/>
              </w:rPr>
              <w:t xml:space="preserve"> Sim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m recebeu os 10 Mandamentos?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mos julgar alguém por sua aparência física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que é família espiritual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s que temos afinidades espirituais – de pensamentos e atitud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9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 que significa semelhança física?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parecido fisicamente com alguém da família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que é passe?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ansmissão de energia visando a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melhora física e espiritual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 Leis de De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 ser mudada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, as Leis de Deus são perfeitas e imutáve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m foi o Espírito mais perfeito que Deus mandou à Terra para servir de modelo e guia? </w:t>
            </w:r>
            <w:r>
              <w:rPr>
                <w:rFonts w:cs="Arial" w:ascii="Arial" w:hAnsi="Arial"/>
                <w:sz w:val="22"/>
                <w:szCs w:val="22"/>
              </w:rPr>
              <w:t>Jesus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 que é desencarnaçã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orte do corpo físico, e o Espírito continua vivo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Espírito morre?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ão, ele é imort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m é nosso Pai e Criador?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l foi o primeiro livro codificado (organizado) por Allan Kardec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Livro dos Espírito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o podemos nos comunicar com Jesus? </w:t>
            </w:r>
            <w:r>
              <w:rPr>
                <w:rFonts w:cs="Arial" w:ascii="Arial" w:hAnsi="Arial"/>
                <w:sz w:val="22"/>
                <w:szCs w:val="22"/>
              </w:rPr>
              <w:t>Pela oração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m foi Hippolyte Leon Denizard Rivail?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n Kardec, o codificador da Doutrina Espírita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 o principal ensinamento (semente) que Jesus veio plantar em nossos coraçõe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á certo dizer que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spírito é feito de uma substancia vaporosa?</w:t>
            </w:r>
            <w:r>
              <w:rPr>
                <w:rFonts w:cs="Arial" w:ascii="Arial" w:hAnsi="Arial"/>
                <w:sz w:val="22"/>
                <w:szCs w:val="22"/>
              </w:rPr>
              <w:t xml:space="preserve"> 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m nos ensinou 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oração do Pai Nosso?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us 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que são Parábola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s que Jesus contava, com ensinamentos morais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scer de no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é o mesmo quê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ncarnar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l é a Segunda Revelação?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s (amor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 que é Perispírit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oltório do Espírito, ligando o corpo físico ao Espírito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o sabemos se estamos fazendo algo certo ou errado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ela nossa consciência, onde as Leis de Deus estão escritas.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o Jesus curava as pessoas?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través da manipulação de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idos, da fé e do merecimento das pessoas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 é a primeira Revelação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(justiça)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m trouxe a Terceira Revelaçã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Espíritos e seus ensinamentos foram codificados por Allan Kardec.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m é Jesus?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ho de Deus, nosso irmão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 é a Terceira Revelação? </w:t>
            </w:r>
            <w:r>
              <w:rPr>
                <w:rFonts w:cs="Arial" w:ascii="Arial" w:hAnsi="Arial"/>
                <w:sz w:val="22"/>
                <w:szCs w:val="22"/>
              </w:rPr>
              <w:t>Espiritismo (verdade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 é Deus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ligência Suprema, Cau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ária de todas as cois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m foi Pestalozzi? 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e Karde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e duas coisas que Deus cri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a duas coisas que o homem cri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e um dos mandamentos recebidos por Moisés no Monte Sina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m é o cri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Universo?</w:t>
            </w:r>
            <w:r>
              <w:rPr>
                <w:rFonts w:cs="Arial" w:ascii="Arial" w:hAnsi="Arial"/>
                <w:sz w:val="22"/>
                <w:szCs w:val="22"/>
              </w:rPr>
              <w:t xml:space="preserve"> Deu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 Espíritos se manifestam através de quem?</w:t>
            </w:r>
            <w:r>
              <w:rPr>
                <w:rFonts w:cs="Arial" w:ascii="Arial" w:hAnsi="Arial"/>
                <w:sz w:val="22"/>
                <w:szCs w:val="22"/>
              </w:rPr>
              <w:t xml:space="preserve"> Dos médiuns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o você sabe que Deus existe?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2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vés das coisas que Ele criou: animais, plantas, pessoas, universo.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o devemos tratar os animais?</w:t>
            </w:r>
            <w:r>
              <w:rPr>
                <w:rFonts w:cs="Arial" w:ascii="Arial" w:hAnsi="Arial"/>
                <w:sz w:val="22"/>
                <w:szCs w:val="22"/>
              </w:rPr>
              <w:t xml:space="preserve"> Com amor e respeito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m foi o Codificador do Espiritism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n Kardec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que é o Evangelho no lar?</w:t>
            </w:r>
          </w:p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 momento de oração e estudo em família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que reencarnamo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evoluir, isto é, desenvolver virtudes, aprendendo a amar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2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que é água magnetizada?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2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gua em que os bons Espíritos coloca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médio e bons flui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58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que é prece?</w:t>
            </w:r>
            <w:r>
              <w:rPr>
                <w:rFonts w:cs="Arial" w:ascii="Arial" w:hAnsi="Arial"/>
                <w:sz w:val="22"/>
                <w:szCs w:val="22"/>
              </w:rPr>
              <w:t xml:space="preserve"> É uma conversa com Deus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que é importante em uma prece?</w:t>
            </w:r>
            <w:r>
              <w:rPr>
                <w:rFonts w:cs="Arial" w:ascii="Arial" w:hAnsi="Arial"/>
                <w:sz w:val="22"/>
                <w:szCs w:val="22"/>
              </w:rPr>
              <w:t xml:space="preserve"> Sinceridade e os bons sentimentos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que eram as mesas girante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as que se moviam, ficando equilibradas em um pé só ou suspensas no ar.</w:t>
            </w:r>
          </w:p>
        </w:tc>
      </w:tr>
      <w:tr>
        <w:trPr>
          <w:trHeight w:val="113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 que é fluido?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erg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 que são seres inorgânicos?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res que não tem vi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 que são seres ogânicos?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res que tem vida, são animados pelo fluido vital.</w:t>
            </w:r>
          </w:p>
          <w:p>
            <w:pPr>
              <w:pStyle w:val="Normal"/>
              <w:ind w:right="1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577"/>
      <w:pgMar w:left="6" w:right="6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CC99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6"/>
      <w:szCs w:val="2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unga" w:hAnsi="Tunga" w:cs="Tung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8:51:00Z</dcterms:created>
  <dc:creator>Starat</dc:creator>
  <dc:description/>
  <cp:keywords/>
  <dc:language>en-US</dc:language>
  <cp:lastModifiedBy>Marcelo</cp:lastModifiedBy>
  <cp:lastPrinted>2007-07-06T16:17:00Z</cp:lastPrinted>
  <dcterms:modified xsi:type="dcterms:W3CDTF">2008-06-08T18:19:00Z</dcterms:modified>
  <cp:revision>3</cp:revision>
  <dc:subject/>
  <dc:title>O que é semelhança moral</dc:title>
</cp:coreProperties>
</file>