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965"/>
        <w:gridCol w:w="3965"/>
        <w:gridCol w:w="3964"/>
      </w:tblGrid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at does spiritual affinity mea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means the resemblance of thoughts and attitudes.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at do we need to do to be cure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 need to have faith and deserve it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 it correct to say Cure is the manipulation of fluids?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o received the Ten Commandments?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s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n we judge someone by their physical appearanc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at is the spiritual family?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ople we have spiritual affinity – thoughts and attitud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at does it mean to be similar physically?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t means to look physically similar to someone from our family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hat is healing? 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t is the transmission of energy aiming for the physical and spiritual improvemen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n the Laws of God be chang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, the Laws of God are perfect and immutabl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o was the most perfect spirit God sent to Earth to be our guide and role model? </w:t>
            </w:r>
            <w:r>
              <w:rPr>
                <w:rFonts w:cs="Arial" w:ascii="Arial" w:hAnsi="Arial"/>
                <w:sz w:val="22"/>
                <w:szCs w:val="22"/>
              </w:rPr>
              <w:t>Jesus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at is disincarnatio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death of the physical body; the spirit continues to live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oes the spirit die?</w:t>
            </w:r>
          </w:p>
          <w:p>
            <w:pPr>
              <w:pStyle w:val="Normal"/>
              <w:ind w:left="35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, the spirit is immorta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o created the worlds and the Universe? </w:t>
            </w: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w is the first book launched by Allan Kardec called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pirits' Book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w can we communicate with Jesus? </w:t>
            </w:r>
            <w:r>
              <w:rPr>
                <w:rFonts w:cs="Arial" w:ascii="Arial" w:hAnsi="Arial"/>
                <w:sz w:val="22"/>
                <w:szCs w:val="22"/>
              </w:rPr>
              <w:t>Through Prayer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o was Hippolyte Leon Denizard Rivail?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lan Kardec, the one who codified the Spiritist Doctrine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at is the main teaching (seed) Jesus came to leave in our heart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 it right to say the Perispirit is our ethereal body?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o taught us the Lord’s Prayer? </w:t>
            </w:r>
            <w:r>
              <w:rPr>
                <w:rFonts w:cs="Arial" w:ascii="Arial" w:hAnsi="Arial"/>
                <w:sz w:val="22"/>
                <w:szCs w:val="22"/>
              </w:rPr>
              <w:t>JESUS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at are Parables?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se are stories Jesus used to tell in order to transmit moral teachings to the people at the time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at does it mean ‘To be born again’? </w:t>
            </w:r>
            <w:r>
              <w:rPr>
                <w:rFonts w:cs="Arial" w:ascii="Arial" w:hAnsi="Arial"/>
                <w:sz w:val="22"/>
                <w:szCs w:val="22"/>
              </w:rPr>
              <w:t>Reincarnate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at is the second revelation?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us (love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at is the Perispiri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is the the link which unites the body and the spirit; is a sort of semi-material envelope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w do we know if we are doing something right or wrong?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rough our consciousness; where the laws of God are writte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14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w did Jesus cure people?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rough the manipulation of 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uids, through faith; plus the person needed to deserve it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at is the first Revelation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es (justice)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o brought us the Third Revelatio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spirits; their teachings were codified by Allan Kardec.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o is Jesus?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n of God; our brother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at is the third Revelation? </w:t>
            </w:r>
            <w:r>
              <w:rPr>
                <w:rFonts w:cs="Arial" w:ascii="Arial" w:hAnsi="Arial"/>
                <w:sz w:val="22"/>
                <w:szCs w:val="22"/>
              </w:rPr>
              <w:t>Spiritism (truth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at is God?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od is the Supreme Intelligence, first cause of all things. 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o was Pestalozzi? 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rdec’s teache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ease tell us two things God create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ease tell us two things God create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ease tell us one of the Ten Commandments received by Moises at Mount Sina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o created the worlds and the Universe? </w:t>
            </w:r>
            <w:r>
              <w:rPr>
                <w:rFonts w:cs="Arial" w:ascii="Arial" w:hAnsi="Arial"/>
                <w:sz w:val="22"/>
                <w:szCs w:val="22"/>
              </w:rPr>
              <w:t>Go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o do the spirits manifest through?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iums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w do we know God exists?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assure ourselves of the existence of God we have only to look abroad on the works of creation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w should animals be treated?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imals should be treated with respect and love since they were created by God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o codified Spiritism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lan Kardec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at is the Gospel at Home practice? </w:t>
            </w:r>
          </w:p>
          <w:p>
            <w:pPr>
              <w:pStyle w:val="Normal"/>
              <w:ind w:left="35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’s the time for prayer and study with the family members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y do we need to reincarnate?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 reincarnate to learn; to progress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24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at is the magnetized water?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244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is is the water where the good spirits put medicine and good fluids in it; physical cures could occur.</w:t>
            </w:r>
          </w:p>
        </w:tc>
      </w:tr>
      <w:tr>
        <w:trPr>
          <w:trHeight w:val="158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at is a prayer?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ayer is an act of adoration. To pray to God is to think of Him, to draw nearer to Him, to put one's self in communication with Him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at is important when you pray?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cerity and good feelings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at were the table turnings?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se were tables that would move with the objective to raise people’s awareness for the spiritist phenomena.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hat are fluids?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erg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What are inorganic beings?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eings that don’t have lif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What are organic beings?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eings that have life; vital fluid.</w:t>
            </w:r>
          </w:p>
          <w:p>
            <w:pPr>
              <w:pStyle w:val="Normal"/>
              <w:ind w:right="1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7577"/>
      <w:pgMar w:left="6" w:right="6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CC99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6"/>
      <w:szCs w:val="2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unga" w:hAnsi="Tunga" w:cs="Tung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01:00Z</dcterms:created>
  <dc:creator>Starat</dc:creator>
  <dc:description/>
  <cp:keywords/>
  <dc:language>en-US</dc:language>
  <cp:lastModifiedBy>Marcelo</cp:lastModifiedBy>
  <cp:lastPrinted>2007-07-06T16:17:00Z</cp:lastPrinted>
  <dcterms:modified xsi:type="dcterms:W3CDTF">2010-05-03T01:01:00Z</dcterms:modified>
  <cp:revision>2</cp:revision>
  <dc:subject/>
  <dc:title>O que é semelhança moral</dc:title>
</cp:coreProperties>
</file>