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ORROW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f sorrow knocks at your door, stupefying your mind or paralyzing your arms, flee this mental intoxication as soon as you ca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f you are ill, take care of your sick body in the conviction that you cannot fix, with tears, a watch that is out of orde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f you’ve made a mistake, try to reconsider your own fault, readjusting your course without vanity, admitting that you are not the first, nor will you be the last to find yourself in a situation needing correcti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f you have yielded to temptation, lift yourself up and proceed on your way, with the assignment life has marked out for you, in the certainty that no one pays off a debt by virtue of useless and excessive worrying about mistakes mad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f friends deserted you, think of the tree, which at times needs pruning in order to get a new lease on lif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f you are beset by great afflictions in your home, awaken and know that each home provides the basis of education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f you have suffered material injuries, remember that often the loss of a ring is the defense of the ar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f someone has offended your dignity forget your resentment by reflecting that a man of good sense would never dress up his appearance with filthy trash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f impatience characterizes your habitual gestures, calm down by observing that small imbalances may ultimately become great disturbance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hatever your problem may be, remember that all sorrow is a destructive shadow and that no shadow can manage to remain in the heart that focuses on work and strives to serve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dré Luiz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Source: Explore Spiritis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2:00Z</dcterms:created>
  <dc:creator>Carolina von Scharten</dc:creator>
  <dc:description/>
  <dc:language>en-US</dc:language>
  <cp:lastModifiedBy>Marcelo</cp:lastModifiedBy>
  <dcterms:modified xsi:type="dcterms:W3CDTF">2010-12-28T11:12:00Z</dcterms:modified>
  <cp:revision>2</cp:revision>
  <dc:subject/>
  <dc:title>SORROW</dc:title>
</cp:coreProperties>
</file>