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Good morning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Good morning, good morning, good morning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I am so happy today! Hooray!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Good morning, good morning, good morning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y heart wants to sa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Good morning, good morning, good morning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Let’s all sing and pla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For nature is so beautiful and wis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eaches us to love every day</w:t>
      </w:r>
      <w:r>
        <w:br w:type="page"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Jesus is passing b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Jesus is passing b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Jesus is passing b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And when he does everything is fine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Sadness is gone; happiness arrives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Jesus is passing b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Jesus is passing b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And when he does everything shines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Bringing joy to you and for me too</w:t>
      </w:r>
      <w:r>
        <w:br w:type="page"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My God Is So Big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y God is so big, so strong and so might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re's nothing my God cannot do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y God is so big, so strong and so might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re's nothing my God cannot do.</w:t>
      </w:r>
    </w:p>
    <w:p>
      <w:pPr>
        <w:pStyle w:val="Normal"/>
        <w:jc w:val="center"/>
        <w:rPr/>
      </w:pPr>
      <w:r>
        <w:rPr>
          <w:sz w:val="80"/>
          <w:szCs w:val="80"/>
        </w:rPr>
        <w:t>The mountains are His,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 valleys are His,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 stars are His handiwork too.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My God is so big, so strong and so mighty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There's nothing my God cannot do.</w:t>
      </w:r>
    </w:p>
    <w:sectPr>
      <w:type w:val="nextPage"/>
      <w:pgSz w:w="12240" w:h="15840"/>
      <w:pgMar w:left="23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1:00Z</dcterms:created>
  <dc:creator>Carolina von Scharten</dc:creator>
  <dc:description/>
  <dc:language>en-US</dc:language>
  <cp:lastModifiedBy>Marcelo</cp:lastModifiedBy>
  <dcterms:modified xsi:type="dcterms:W3CDTF">2010-12-28T11:11:00Z</dcterms:modified>
  <cp:revision>2</cp:revision>
  <dc:subject/>
  <dc:title>Good morning</dc:title>
</cp:coreProperties>
</file>