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SPURNED GIFT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do one’s own duties without expecting our friends to plait laurel wreathes of gratitude for u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repress all complaint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refrain from jesting in conversations of profound edification so as not to discourage nascent responsibilit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write consoling and constructive pages without pretensions of being understood or praise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do timely favors for one’s fellow man without the idea that he therefore owes us anything, even the simplest expression of gratitud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recognize that the faults of the other fellow might also be our own, so that we can forgive them unconditionally.</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t to suppose that our listener or listeners are obliged to think as we d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hear the mistakes of someone expressing himself in an assembly, without smiles of mockery, so that the novice, in the cultivation of better speech, will not feel frustrated in his endeavors to do wel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t to blame others for mistakes made in your daily work.</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help those less fortunate, without upbraiding them for their past conduc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t to accuse or criticize persons simply because they are absen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remain silent in the face of great or small scandals, without making degrading observations, and praying for those who caused them.</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t to demand homage in any circumstanc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listen respectfully to a boring speech without offending the speaker.</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avoid slanderous opinions concerning actions and attitudes observed, and remarks that are heard.</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fill in for another another, at a moment's notice, without complain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fulfill sincerely the obligations life imposes on us, without upsetting the affairs of anyone els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t to offer contradictions to the speaker's opinions but rather, to help him, without presumption, to understand the truth about a particular matter, at the proper tim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forget the obsessions in which others are ensnared and instead meditate on those of which we ourselves are still victim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To love without asking the persons beloved to become the playthings of our whim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Not to demand, from other human beings, the moral perfection we all are very far from possessing.</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low your companions the same freedom to find their own happiness that we allow to ourselve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Militão Pacheco</w:t>
      </w:r>
    </w:p>
    <w:p>
      <w:pPr>
        <w:pStyle w:val="Normal"/>
        <w:jc w:val="center"/>
        <w:rPr/>
      </w:pPr>
      <w:r>
        <w:rPr>
          <w:rFonts w:cs="Tahoma" w:ascii="Tahoma" w:hAnsi="Tahoma"/>
        </w:rPr>
        <w:t>Source: Explore Spiritism</w:t>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10:00Z</dcterms:created>
  <dc:creator>Carolina von Scharten</dc:creator>
  <dc:description/>
  <dc:language>en-US</dc:language>
  <cp:lastModifiedBy>Marcelo</cp:lastModifiedBy>
  <dcterms:modified xsi:type="dcterms:W3CDTF">2010-12-28T11:10:00Z</dcterms:modified>
  <cp:revision>2</cp:revision>
  <dc:subject/>
  <dc:title>SPURNED GIFTS</dc:title>
</cp:coreProperties>
</file>