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274"/>
        <w:gridCol w:w="3289"/>
        <w:gridCol w:w="3621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ra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 - Editor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çõe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árvore que aprendeu a ser feliz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 útil é muito bo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a S. Volk -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a árvore orgulhosa que aprende a ser úti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ruxa Tássia Xand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ância da leitura e do conhecimen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deilson Salles – FERG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xa rouba livros para fazer sopa de letr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descoberta do Dr. Corujã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ulho e vaidade; importância de ser úti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Timbó –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Corujão não consegue curar sua filha. Essa dificuldade faz com que repense seus valor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fuga do Zé – Conte Mai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da or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 Mais - FERG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é resolve fugir de casa, aventurando-se sozinh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galinha Viços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do que nos acontece tem um motivo, devemos confiar mais nos outros e refletir antes de decidi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ris – Espírito Meimei -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 um boato na Fazenda de Dona Viçosa. O que vai acontecer?  O que fazer? É o que todos se perguntam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Lâmpada Mágic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e responsabilida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 Caruso –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ênio da Lâmpada deseja ser livre e fazer só o que quiser, sem responsabilidade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arefa de Gabrie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ância do estud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Frungilo –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riel  não gosta de estudar e fazer os deveres, mas um dia teve que realizar uma tarefa difer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llinha e a lagarta Bernadet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encarn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avô de Belinha desencarnou e ela encontra uma lagarta que lhe fala da reencarnaçã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iscoitão redond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tidão a Deu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 Mais - FERG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 ganhar um biscoitão redondo, Paulinho demonstra gratidã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ca de Neve e as sete criança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dade, somos todos diferentes uns dos outr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 Lúcia Portela -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ca de Neve adota sete crianças órfãs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os de Jesus para a criança interio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ções cotidianas analisadas à luz dos ensinamentos de Jesu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iro dos Santos Filho – Mythos Book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inamentos de Jesus sobre variadas situações vividas por uma famíli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iança quer saber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trina Espíri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tima Moura – EM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os e atividades didáticas sobre a Doutrina Espíri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nde-escond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carn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deilson Salles - FERG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gumas pessoas se escondem dos nossos olhos, mas nunca do nosso coração. Um dia todos nos reencontraremos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ó, a Aranha Costureir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ar com alegria e prazer, ajudando os outro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Timbó –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famosa costureira muda de atitude com a bajulação do Besour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ante deitad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 Guimarãe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ória de Jerônimo Mendonça, que mesmo cego, com fortes dores, e movendo apenas a cabeça, cantava, sorria e evangelizav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nosso amig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 xml:space="preserve">Claudia Schmidt - Livraria e Editora Francisco </w:t>
            </w:r>
            <w:r>
              <w:rPr>
                <w:rFonts w:cs="Verdana" w:ascii="Verdana" w:hAnsi="Verdana"/>
                <w:u w:val="single"/>
              </w:rPr>
              <w:t>Spinelli</w:t>
            </w:r>
            <w:r>
              <w:rPr>
                <w:rFonts w:cs="Verdana" w:ascii="Verdana" w:hAnsi="Verdana"/>
              </w:rPr>
              <w:t xml:space="preserve"> - Ferg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ensagem do mestre Jesus é caminho para a felicidade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-mel e Sem-me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portância de todos os trabalhos/tarefas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na Oliveira de Lacerda -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ma abelha que adora trabalhar e outra que não gosta. Importância de cada um realizar os seus deveres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ino Chic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ória de Chico Xavi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ilson Salles – FE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ória de Chico Xavi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u avô desencarno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carn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la e Fernanda P. F. e Carvalh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que acontece antes e depois do desencarne do avô de Fernand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 Dicionário Espírit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tos espírit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a Folker – Mundo Mai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crianças alfabetizadas, para consulta eventua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vale a pena menti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ância de falar a verda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Teixeira – FRATE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ho mente para a mãe e arruma uma confusã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Gatinho Mimoso – Conte Mai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mentação - gul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 Mais - FERG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 gatinho guloso aprende uma importante liçã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jacaré Bom Pap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eito ao próximo e amor à verda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Timbó -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ré mentia para obter benefícios, mas quando precisou de ajuda ninguém acreditava mais ne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que você vai ser quando renascer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encarn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Timbó – Boa Nov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guntas e respostas sobre a reencarnaçã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Reino do Vai e Volt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encarn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deilson Salles – Boa Nov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que o Reino tem este nome? Por que todos falam cochicando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segredo da Onça-Pintad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bedoria e amor de Deu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ilson Salles – FE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ça-pintada tem um segredo que a faz descobrir que Deus fez cada indivíduo ún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sonho de Carolina – Conte Mai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aboração no la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 Mais - FERG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não quer fazer as tarefas, até que tem um sonho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duendes e um Natal diferent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eito e preservação da natureza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na Oliveira de Lacerda -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endes preparam um Natal difer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o o videogame mandava no Naldinh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ância de estudar e ser responsável por suas taref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ilson Salles – Boa Nov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dinho só quer jogar videogame, mas um dia teve que enfrentar um vilão rea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 coisa esquisita – Conte Mai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dados com o corpo físi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 Mais - FERG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zinho não quer cuidar do corpo físico fazendo com que seja confundido com um porquinh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a do Sabiá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vaidade é inimiga do aprendizado; sempre há alguém melhor que nó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Timbó –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Sabiá vaidoso se achava melhor que todos, até o dia em que o Rouxinol ganhou o Concurso “Som da Natureza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ci Brincalhã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erenças físicas, amizade e respei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mar Estaçã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do, um garoto cego que tem um jeito especial de ver o mundo, auxilia Danilo quando falta luz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 mundo sem livro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mportância da boa leitu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ilson Salles – FE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agine um mundo sem letras, sem livros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 por todos e todos por u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ização de cada individualida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ilson Salles – FE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número Um, sentindo-se incompreendido, não quer mais ser o número U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 sonho fantástic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evivência do Espíri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cília Rocha – FE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úcio e Miguel se separam com o falecimento de um deles em um acidente, mas se reencontram em sonh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a surpresa para Tin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mportância da  reencarn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ens Toledo – EM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a formiga que desencarna e faz uma reflexão no mundo espiritua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a viagem inesquecíve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olução material e espiritu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cília Rocha – FE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 viajar para o interior, Enzo aprende sobre progresso e evoluçã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o Infanti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órias curtas, com  base nos ensinamentos de Jesus e da Doutrina Espíri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Schmidt – FERG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 histórias com temática evangélico-espírita. Pode ser lido em família, no Evangelho no l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às aula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ância da reencarnaç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ilson Salles – FE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vida é uma escola!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zá, a girafa amig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rvação da natureza e respeito aos animai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Timbó - I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zá faz parte de um pacto de amizade e colaboraçã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zu, a abelhinha que não podia fazer me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eito às diferenç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Roberto Scholl – FUR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usca de Zuzu por aceitação e respei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olescent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274"/>
        <w:gridCol w:w="3289"/>
        <w:gridCol w:w="9"/>
        <w:gridCol w:w="372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ra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 - Editora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çõe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gindo para vive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a Espiritual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ilson Salles – FEB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ntu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u primeiro amo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cionamentos e gravidez na adolescênci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ilson Salles – FEB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N.J.O.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érios, solidariedad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ilson Salles – FEB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ntura e mistér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42:00Z</dcterms:created>
  <dc:creator>JFRS</dc:creator>
  <dc:description/>
  <cp:keywords/>
  <dc:language>en-US</dc:language>
  <cp:lastModifiedBy>Marcelo</cp:lastModifiedBy>
  <dcterms:modified xsi:type="dcterms:W3CDTF">2014-01-19T17:45:00Z</dcterms:modified>
  <cp:revision>4</cp:revision>
  <dc:subject/>
  <dc:title>BELINHA E A LAGARTA BERNADETE</dc:title>
</cp:coreProperties>
</file>