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écnica Reencarnação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ada no livro Reencarnação, de Orson Peter Carrara, Editora Mythos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reencarnatório – Dinâmica de visualização (baseada em experiência prática utilizada em palestras e seminários do autor do livro citado acima). O autor utiliza pessoas do público para realizar a dinâmica)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o evangelizador poderá utilizar os evangelizandos para realizar a dinâmica. Na nossa turma, optamos pelos desenhos, pois percebemos que alguns não iriam querer participar pessoalmente da dinâmica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ir para cada evangelizando um pedaço de papel com um nome próprio (serão, de acordo com a narrativa, 15 nomes: João, Pedro, Joana, Sofia, Vitorino, Maria, Artur, Xavier, Lúcia, Teresa, Marcelo, Antônio, Márcia, Tales e Alan)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pedir que desenhem o personagem. Explicar que representam os participantes de uma história que vamos contar sobre os preparativos para uma reencarnaçã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Desenhados os personagens, iniciar a narrativa, dando ênfase às perguntas em negrito e, a cada identificação dos envolvidos na narrativa, colar o personagem no quadro ou em um grande cartaz. Lembrar de elogiar os desenhos, ressaltando os detalhes, o capricho e a participação deles na técnic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Vocês sabiam, que antes do nosso nascimento, houve um planejamento da nossa reencarnação no plano espiritual? Como ocorre?</w:t>
      </w:r>
      <w:r>
        <w:rPr>
          <w:rFonts w:cs="Arial" w:ascii="Arial" w:hAnsi="Arial"/>
          <w:sz w:val="24"/>
          <w:szCs w:val="24"/>
        </w:rPr>
        <w:t xml:space="preserve"> O planejamento exigirá o concurso de muitos Espíritos designados para esta finalidade em conjunto com o Espírito reencarnante no plano espiritual, no departamento de reencarnações, os quais participarão, direta ou indiretamente, das relações futuras do reencarnante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mpo de preparo será proporcional às necessidades educativas do Espírito. Tais preparativos vão desde a escolha dos pais ao tipo e detalhes do corpo que se utilizará o Espírito. Escolhe-se o gênero de provas, o tipo de morte, as principais experiências que deverão ocorrer após o nascimento, que reencontros, que doenças, qual a época mais propícia para se reencarnar, etc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r a narrativa, que deverá ter a participação dos evangelizando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Perguntar: </w:t>
      </w:r>
      <w:r>
        <w:rPr>
          <w:rFonts w:cs="Arial" w:ascii="Arial" w:hAnsi="Arial"/>
          <w:b/>
          <w:bCs/>
          <w:sz w:val="24"/>
          <w:szCs w:val="24"/>
        </w:rPr>
        <w:t>Quem desenhou o João</w:t>
      </w:r>
      <w:r>
        <w:rPr>
          <w:rFonts w:cs="Arial" w:ascii="Arial" w:hAnsi="Arial"/>
          <w:sz w:val="24"/>
          <w:szCs w:val="24"/>
        </w:rPr>
        <w:t>? Pedir que cole no quadro ou em um cartaz o Joã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Explicar que </w:t>
      </w:r>
      <w:r>
        <w:rPr>
          <w:rFonts w:cs="Arial" w:ascii="Arial" w:hAnsi="Arial"/>
          <w:b/>
          <w:sz w:val="24"/>
          <w:szCs w:val="24"/>
        </w:rPr>
        <w:t>João</w:t>
      </w:r>
      <w:r>
        <w:rPr>
          <w:rFonts w:cs="Arial" w:ascii="Arial" w:hAnsi="Arial"/>
          <w:sz w:val="24"/>
          <w:szCs w:val="24"/>
        </w:rPr>
        <w:t xml:space="preserve"> é o Espírito que vai reencarnar, está no mundo espiritual e vai auxiliar seus mentores (p</w:t>
      </w:r>
      <w:r>
        <w:rPr>
          <w:sz w:val="24"/>
          <w:szCs w:val="24"/>
        </w:rPr>
        <w:t>essoa que guia, ensina ou aconselha outra)</w:t>
      </w:r>
      <w:r>
        <w:rPr>
          <w:rFonts w:cs="Arial" w:ascii="Arial" w:hAnsi="Arial"/>
          <w:sz w:val="24"/>
          <w:szCs w:val="24"/>
        </w:rPr>
        <w:t xml:space="preserve"> a planejarem a sua próxima reencarnação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dos auxiliam na sua reencarnação?</w:t>
      </w:r>
      <w:r>
        <w:rPr>
          <w:rFonts w:cs="Arial" w:ascii="Arial" w:hAnsi="Arial"/>
          <w:sz w:val="24"/>
          <w:szCs w:val="24"/>
        </w:rPr>
        <w:t xml:space="preserve"> Não, há aqueles Espíritos que não tem condições de auxiliar porque estão ainda muito perturbados com os erros que cometeram em suas existências anterior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 que João reencarne, o que é preciso?</w:t>
      </w:r>
      <w:r>
        <w:rPr>
          <w:rFonts w:cs="Arial" w:ascii="Arial" w:hAnsi="Arial"/>
          <w:sz w:val="24"/>
          <w:szCs w:val="24"/>
        </w:rPr>
        <w:t xml:space="preserve"> Pais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Obs.: a cada personagem citado o evangelizando deverá levar e colar no quadro ou cartaz o seu desenho ao redor do personagem principal (João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em desenhou os pais de João?</w:t>
      </w:r>
      <w:r>
        <w:rPr>
          <w:rFonts w:cs="Arial" w:ascii="Arial" w:hAnsi="Arial"/>
          <w:sz w:val="24"/>
          <w:szCs w:val="24"/>
        </w:rPr>
        <w:t xml:space="preserve"> Seus nomes são Pedro e Joana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ão vai ter avós?</w:t>
      </w:r>
      <w:r>
        <w:rPr>
          <w:rFonts w:cs="Arial" w:ascii="Arial" w:hAnsi="Arial"/>
          <w:sz w:val="24"/>
          <w:szCs w:val="24"/>
        </w:rPr>
        <w:t xml:space="preserve"> Sim, seus nomes são Sofia e Vitorino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ão você querer ter irmãos?</w:t>
      </w:r>
      <w:r>
        <w:rPr>
          <w:rFonts w:cs="Arial" w:ascii="Arial" w:hAnsi="Arial"/>
          <w:sz w:val="24"/>
          <w:szCs w:val="24"/>
        </w:rPr>
        <w:t xml:space="preserve"> Sim. Consultados os pais, eles resolveram ter mais dois filhos além de João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em desenhou os irmãos de João?</w:t>
      </w:r>
      <w:r>
        <w:rPr>
          <w:rFonts w:cs="Arial" w:ascii="Arial" w:hAnsi="Arial"/>
          <w:sz w:val="24"/>
          <w:szCs w:val="24"/>
        </w:rPr>
        <w:t xml:space="preserve"> Seus nomes são Maria e Artu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João vai ter muitos amigos durante esta existência. Alguns vão acompanhá-lo durante muitos anos, outros serão companhias durante pouco tempo. Eles vão auxiliar João com seus exemplos positivos, vão dar conselhos, divertirem-se juntos, estudarem. Também há aqueles que não podemos chamar de amigos e que vão tentar influenciar negativamente o João, dando maus conselhos, querendo que ele não estude, que falte aula, que minta, que engane os outros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m desenhou os amigos de João? </w:t>
      </w:r>
      <w:r>
        <w:rPr>
          <w:rFonts w:cs="Arial" w:ascii="Arial" w:hAnsi="Arial"/>
          <w:bCs/>
          <w:sz w:val="24"/>
          <w:szCs w:val="24"/>
        </w:rPr>
        <w:t>Seus nomes são Márcia e Tale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.: de acordo com o número de evangelizandos, o evangelizador poderá aumentar o nr. de desenhos que representará os amigos de João, permitindo assim que todos os evangelizandos participem da técnica.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pensou muito, e decidiu ser médico. Ele acha que nessa profissão vai ter a oportunidade de aprender muitas coisas que serão importantes para a sua evolução espiritual. Para isso vai ter que estudar bastante e vai ter muitos professores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pessoa vai representar todos os professores de João, desde o maternal até a faculdade de Medicin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m desenhou o professor de João?</w:t>
      </w:r>
      <w:r>
        <w:rPr>
          <w:rFonts w:cs="Arial" w:ascii="Arial" w:hAnsi="Arial"/>
          <w:bCs/>
          <w:sz w:val="24"/>
          <w:szCs w:val="24"/>
        </w:rPr>
        <w:t xml:space="preserve"> Seu nome é Xavier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vai ter muitos pacientes?</w:t>
      </w:r>
      <w:r>
        <w:rPr>
          <w:rFonts w:cs="Arial" w:ascii="Arial" w:hAnsi="Arial"/>
          <w:sz w:val="24"/>
          <w:szCs w:val="24"/>
        </w:rPr>
        <w:t xml:space="preserve"> Sim. </w:t>
      </w:r>
      <w:r>
        <w:rPr>
          <w:rFonts w:cs="Arial" w:ascii="Arial" w:hAnsi="Arial"/>
          <w:bCs/>
          <w:sz w:val="24"/>
          <w:szCs w:val="24"/>
        </w:rPr>
        <w:t>Quem desenhou a paciente de nome Lúcia, que representará todos os pacientes de Joã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vai se casar?</w:t>
      </w:r>
      <w:r>
        <w:rPr>
          <w:rFonts w:cs="Arial" w:ascii="Arial" w:hAnsi="Arial"/>
          <w:sz w:val="24"/>
          <w:szCs w:val="24"/>
        </w:rPr>
        <w:t xml:space="preserve"> Sim. Teresa será a sua esposa. </w:t>
      </w:r>
      <w:r>
        <w:rPr>
          <w:rFonts w:cs="Arial" w:ascii="Arial" w:hAnsi="Arial"/>
          <w:bCs/>
          <w:sz w:val="24"/>
          <w:szCs w:val="24"/>
        </w:rPr>
        <w:t>Quem desenhou a Teresa?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s vão ter filhos?</w:t>
      </w:r>
      <w:r>
        <w:rPr>
          <w:rFonts w:cs="Arial" w:ascii="Arial" w:hAnsi="Arial"/>
          <w:sz w:val="24"/>
          <w:szCs w:val="24"/>
        </w:rPr>
        <w:t xml:space="preserve"> Sim. </w:t>
      </w:r>
      <w:r>
        <w:rPr>
          <w:rFonts w:cs="Arial" w:ascii="Arial" w:hAnsi="Arial"/>
          <w:bCs/>
          <w:sz w:val="24"/>
          <w:szCs w:val="24"/>
        </w:rPr>
        <w:t>Quem desenhou Marcelo, filho de João e Teresa?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escolheu uma religião. Ele será Espírita. Ele vai participar da evangelização, grupos de estudos, fazer trabalhos voluntários em um Centro Espírita. </w:t>
      </w:r>
      <w:r>
        <w:rPr>
          <w:rFonts w:cs="Arial" w:ascii="Arial" w:hAnsi="Arial"/>
          <w:b/>
          <w:bCs/>
          <w:sz w:val="24"/>
          <w:szCs w:val="24"/>
        </w:rPr>
        <w:t>Quem desenhou o presidente do Centro Espírita de nome Antônio?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, como todos os Espíritos que reencarnam tem um amigo desencarnado que vai ajudá-lo em sua existência. </w:t>
      </w:r>
      <w:r>
        <w:rPr>
          <w:rFonts w:cs="Arial" w:ascii="Arial" w:hAnsi="Arial"/>
          <w:b/>
          <w:bCs/>
          <w:sz w:val="24"/>
          <w:szCs w:val="24"/>
        </w:rPr>
        <w:t xml:space="preserve">Quem desenhou Alan, o Espírito Protetor de João?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 que depende o sucesso da encarnação de João</w:t>
      </w:r>
      <w:r>
        <w:rPr>
          <w:rFonts w:cs="Arial" w:ascii="Arial" w:hAnsi="Arial"/>
          <w:sz w:val="24"/>
          <w:szCs w:val="24"/>
        </w:rPr>
        <w:t>? De suas escolhas, do bom uso de seu livre-arbítri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 João vai desencarnar e voltar ao Mundo Espiritual. Lá ele vai analisar sua encarnação, examinar se aproveitou bem suas provas, sem revolta, e se evoluiu, desenvolvendo suas virtudes. Ele continuará sua evolução, reencarnando novamente, até atingir a perfeição – tendo todas as virtudes desenvolvidas, assim como Jesus, nosso guia e model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devemos esquecer que a reencarnação é um presente de Deus. E jamais devemos matar alguém ou nos matarmos. Suicídio é uma atitude que traz muito arrependimento e aumenta o nosso sofrimento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xistem problemas sem solução, Deus, Pai amoroso e justo, sempre nos dá as condições necessárias para superarmos nossas dificuldades. Devemos nos ligar através da prece, à espiritualidade amiga, ao nosso anjo da guarda, a Deus, a Jesus, e com certeza teremos auxíli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stacar, depois de colados todos os personagens, as muitas pessoas que estão envolvidas na encarnação de João, e que colaboram para a evolução de João, para que ele aproveite bem a encarnação para aprender, progredir e amar. Lembrar da responsabilidade que temos de bem aproveitar este presente que é a encarnação e também da responsabilidade que temos em colaborar positivamente com a encarnação dos que conosco convivem, afinal, fizemos todos parte de uma grande família, a família dos filhos de Deus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31:00Z</dcterms:created>
  <dc:creator>JFRS</dc:creator>
  <dc:description/>
  <cp:keywords/>
  <dc:language>en-US</dc:language>
  <cp:lastModifiedBy>Marcelo</cp:lastModifiedBy>
  <dcterms:modified xsi:type="dcterms:W3CDTF">2010-08-23T17:02:00Z</dcterms:modified>
  <cp:revision>3</cp:revision>
  <dc:subject/>
  <dc:title>Técnica Reencarnação</dc:title>
</cp:coreProperties>
</file>