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HIL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 will build his nest on the top of the highest buildings made of concrete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37845</wp:posOffset>
            </wp:positionV>
            <wp:extent cx="2600325" cy="2190750"/>
            <wp:effectExtent l="0" t="0" r="0" b="0"/>
            <wp:wrapTight wrapText="bothSides">
              <wp:wrapPolygon edited="0">
                <wp:start x="-134" y="0"/>
                <wp:lineTo x="-134" y="21373"/>
                <wp:lineTo x="21667" y="21373"/>
                <wp:lineTo x="21667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He will dominate science and will fill the space above with multiple invisible waves transmitting sound and colour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cross the sky in flying palaces at the speed of lightning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tower over powerful instruments to study the nature and the movement of the stars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reach in triumph the top of intellectual conquests speculating about the essence of the universe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ever, if he does not come down to help the child lying on the floor of the world, it will be useless to hope for a better Mankin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during childhood that the germ of perfection appears renewed, in the same way that the brightness of a new day begins at daw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etch out your generous arms and help the little ones who are around yo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 them today from ignorance and poverty, laziness and cruelty, so that tomorrow they may be able to avoid crime and suffering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e it flesh from your flesh or someone else’</w:t>
      </w:r>
      <w:r>
        <w:rPr>
          <w:rFonts w:cs="Calibri"/>
          <w:sz w:val="24"/>
          <w:szCs w:val="24"/>
          <w:lang w:val="en-US"/>
        </w:rPr>
        <w:t>s offspring, every child is the life of your lif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 how to kneel down to reach it in the same way Jesus came down to redeem u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we fail to rescue childhood for the glory of God, all human progress will continue to oscillate over the thorn bushes of illusion and evi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not forget that by each cradle God allows us to meet our own futu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in our hands to transform it into a dangerous path leading to darkness or a bright stairway leading us to the light. </w:t>
      </w:r>
    </w:p>
    <w:p>
      <w:pPr>
        <w:pStyle w:val="Normal"/>
        <w:jc w:val="right"/>
        <w:rPr/>
      </w:pPr>
      <w:r>
        <w:rPr/>
        <w:t xml:space="preserve">EMMANUE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edium: Francisco Cândido Xavier, i</w:t>
      </w:r>
      <w:r>
        <w:rPr>
          <w:lang w:val="en-US"/>
        </w:rPr>
        <w:t xml:space="preserve">n: “Taça de Luz” – LAKE Edition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23:00Z</dcterms:created>
  <dc:creator>Windows User</dc:creator>
  <dc:description/>
  <dc:language>en-US</dc:language>
  <cp:lastModifiedBy>Marcelo</cp:lastModifiedBy>
  <dcterms:modified xsi:type="dcterms:W3CDTF">2010-12-25T01:23:00Z</dcterms:modified>
  <cp:revision>2</cp:revision>
  <dc:subject/>
  <dc:title/>
</cp:coreProperties>
</file>