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ouch of faith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br/>
        <w:t xml:space="preserve">Raise yourself and go forward. </w:t>
        <w:br/>
        <w:t xml:space="preserve">Dry your tears and look up to the sky. </w:t>
        <w:br/>
        <w:t xml:space="preserve">God who supported you until yesterday, will support you today and forever. </w:t>
        <w:br/>
        <w:t xml:space="preserve">Shadow is important in order to value light. </w:t>
        <w:br/>
        <w:t xml:space="preserve">Through suffering we learn to value joy. </w:t>
        <w:br/>
        <w:t xml:space="preserve">If probations hurt you, forget them. </w:t>
        <w:br/>
        <w:t xml:space="preserve">Do not feel discouraged if misfortune embittered your life. </w:t>
        <w:br/>
        <w:t xml:space="preserve">Listen to hope, in the silence of your own soul, telling you about the </w:t>
        <w:br/>
        <w:t xml:space="preserve">future, love, beauty and eternity and transform the blessing of the hours </w:t>
        <w:br/>
        <w:t xml:space="preserve">into richness of work. </w:t>
        <w:br/>
        <w:t xml:space="preserve">Forget all shadows, search for light and you will realise that God is with </w:t>
        <w:br/>
        <w:t xml:space="preserve">you, in your heart with His open arms. </w:t>
        <w:br/>
        <w:br/>
        <w:t>Meimei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br/>
        <w:t xml:space="preserve">Medium: Francisco Candido Xavier. </w:t>
        <w:br/>
        <w:t>Extract from the book " Amizade". Free Distribution by Spiritist Group for Irradiation – England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ranslator: Janet Duncan - UK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6:00Z</dcterms:created>
  <dc:creator>Janet Duncan</dc:creator>
  <dc:description/>
  <dc:language>en-US</dc:language>
  <cp:lastModifiedBy>Marcelo</cp:lastModifiedBy>
  <dcterms:modified xsi:type="dcterms:W3CDTF">2010-12-28T11:06:00Z</dcterms:modified>
  <cp:revision>2</cp:revision>
  <dc:subject/>
  <dc:title>OUR SALARY</dc:title>
</cp:coreProperties>
</file>