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  <w:t>CRYPTOGRAM – Truly good perso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A     B    C      D     E     F    G      H     I      J      K       L      M       N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      2      3      4      5     6      7      8      9     10     11     12      13     14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O      P     Q     R      S      T     U     V      W      X      Y      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    16    17    18    19    20    21     22     23     24     25     26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“</w:t>
      </w:r>
      <w:r>
        <w:rPr>
          <w:b/>
          <w:sz w:val="36"/>
          <w:szCs w:val="36"/>
          <w:lang w:val="en-GB"/>
        </w:rPr>
        <w:t xml:space="preserve">THE TRULY ____________  PERSON IS ONE WHO </w:t>
      </w:r>
    </w:p>
    <w:p>
      <w:pPr>
        <w:pStyle w:val="Normal"/>
        <w:ind w:left="2880" w:hanging="0"/>
        <w:rPr/>
      </w:pPr>
      <w:r>
        <w:rPr>
          <w:b/>
          <w:sz w:val="36"/>
          <w:szCs w:val="36"/>
          <w:lang w:val="en-GB"/>
        </w:rPr>
        <w:tab/>
        <w:t xml:space="preserve">  7  15  15  4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____________________ WITH THE ___________ OF ______________,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3  15  13  16  12  9  5  19</w:t>
        <w:tab/>
        <w:tab/>
        <w:tab/>
        <w:t xml:space="preserve">12  1  23  19 </w:t>
        <w:tab/>
        <w:t xml:space="preserve">    10  21 19 20  9 3 5</w:t>
        <w:tab/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___________ AND ________________ IN THEIR  _________________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12  15  22  5</w:t>
        <w:tab/>
        <w:tab/>
        <w:t>3  8  1  18  9  29  25</w:t>
        <w:tab/>
        <w:tab/>
        <w:tab/>
        <w:t>8  9  7  8  5  19  20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DEGRE OF _________________.”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ab/>
        <w:tab/>
        <w:tab/>
        <w:t>16  21  18  9  20  25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___________                __________________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ab/>
        <w:tab/>
        <w:tab/>
        <w:t>1  12  12  1  14                     11  1  18  5  3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  <w:t>“</w:t>
      </w:r>
      <w:r>
        <w:rPr>
          <w:b/>
          <w:color w:val="FF0000"/>
          <w:sz w:val="36"/>
          <w:szCs w:val="36"/>
          <w:lang w:val="en-GB"/>
        </w:rPr>
        <w:t xml:space="preserve">The truly good person is one who complies with the laws of justice, love and charity in their highest degree of purity.”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lang w:val="en-GB"/>
        </w:rPr>
        <w:t>Allan  Kardec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Cs/>
          <w:sz w:val="22"/>
          <w:szCs w:val="20"/>
        </w:rPr>
        <w:t>Activity sent us by Carolina von Scharten, London  Sir William Crookes Spiritist Society linked to BUSS - The British Union of Spiritist Societies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sectPr>
      <w:type w:val="nextPage"/>
      <w:pgSz w:w="11906" w:h="16838"/>
      <w:pgMar w:left="432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1:15:00Z</dcterms:created>
  <dc:creator>Viviane</dc:creator>
  <dc:description/>
  <cp:keywords/>
  <dc:language>en-US</dc:language>
  <cp:lastModifiedBy>Marcelo</cp:lastModifiedBy>
  <dcterms:modified xsi:type="dcterms:W3CDTF">2010-04-04T01:26:00Z</dcterms:modified>
  <cp:revision>4</cp:revision>
  <dc:subject/>
  <dc:title>Sabedoria do</dc:title>
</cp:coreProperties>
</file>