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  <w:drawing>
          <wp:inline distT="0" distB="0" distL="0" distR="0">
            <wp:extent cx="3105785" cy="404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"/>
        <w:jc w:val="right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onsabilidade: Grupo Espírita Seara do Mestre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searadomestre.com.br/evangelizacao</w:t>
        </w:r>
      </w:hyperlink>
    </w:p>
    <w:p>
      <w:pPr>
        <w:pStyle w:val="NormalWeb"/>
        <w:tabs>
          <w:tab w:val="clear" w:pos="709"/>
          <w:tab w:val="left" w:pos="5729" w:leader="none"/>
        </w:tabs>
        <w:spacing w:before="280" w:after="240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iCs/>
          <w:color w:val="990000"/>
        </w:rPr>
      </w:pPr>
      <w:r>
        <w:rPr>
          <w:rFonts w:cs="Arial" w:ascii="Arial" w:hAnsi="Arial"/>
        </w:rPr>
        <w:drawing>
          <wp:inline distT="0" distB="0" distL="0" distR="0">
            <wp:extent cx="4934585" cy="457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Faltam cinco centavos, mocinha..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O cobrador esperava, enquanto Clara revirava seus bolsos atrás da moedinha. Mas ela não tinha os cinco centavos para completar a passagem de ônibus..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Aqui está!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Renato espontaneamente estendeu uma moeda sua ao cobrador. Clara, aliviada, retribuiu a gentileza do amigo com um sorriso e agradeceu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Os dois sentaram-se atrás de Luísa, irmã mais velha de Clara. Eles observavam a cidade e as pessoas... Quantas diferenças! Ficaram tristes ao ver crianças fora da escola, pessoas pedindo esmolas nas calçadas, casas muito pobres... Homens e mulheres com rostos cansados e sem esperança..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br/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iCs/>
          <w:color w:val="990000"/>
        </w:rPr>
      </w:pPr>
      <w:r>
        <w:rPr>
          <w:rFonts w:cs="Arial" w:ascii="Arial" w:hAnsi="Arial"/>
        </w:rPr>
        <w:drawing>
          <wp:inline distT="0" distB="0" distL="0" distR="0">
            <wp:extent cx="1955800" cy="375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e repente, Clara pergunta: 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Por que o mundo é assim tão triste?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Renato ficou pensativo. Luísa virou-se para eles e respondeu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Infelizmente ainda é assim. Se cada um de nós fizesse a sua parte, teríamos um mundo melhor... Mas nem todos querem ajudar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Luísa freqüentava o Grupo de Jovens Espíritas. Lá eles conversavam muito, para entender as pessoas e o mundo. Eles também se perguntavam o que podiam fazer para ajudar a melhorar essas realidades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br/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iCs/>
          <w:color w:val="990000"/>
        </w:rPr>
      </w:pPr>
      <w:r>
        <w:rPr>
          <w:rFonts w:cs="Arial" w:ascii="Arial" w:hAnsi="Arial"/>
        </w:rPr>
        <w:drawing>
          <wp:inline distT="0" distB="0" distL="0" distR="0">
            <wp:extent cx="2218690" cy="449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Esse mundo não tem jeito mesmo! Ninguém se importa com ninguém... desabafou Renato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Mas logo Luísa corrigiu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Isso não é verdade, Renato. Tem muita gente que não se importa mesmo com ninguém. Mas também há aqueles que se importam, e fazem alguma coisa pelos outros, ainda que seja pouco. Mas quase ninguém fala sobre as coisas boas que essas pessoas fazem. Só falam nas coisas ruins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Então, Luísa lembrou a eles muitas coisas boas que as pessoas fazem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br/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7655" cy="423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280" w:after="24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Um rapaz se levantou para deixar o banco para um velhinho, no ônibus. O motorista esperou a moça atravessar a rua. Duas crianças que repartiam o lanche, na escola. O médico que atendia pessoas pobres sem nada cobrar. As pessoas que faziam teatrinho para as crianças do orfanato. A senhora que comprava cadernos para que o filho da empregada continuasse estudando. As campanhas de doação de roupas e alimentos para as pessoas carentes de coisas materiais. Os garotos que visitavam os velhinhos no asilo. O senhor que sempre sorria para o carteiro... </w:t>
      </w:r>
    </w:p>
    <w:p>
      <w:pPr>
        <w:pStyle w:val="NormalWeb"/>
        <w:spacing w:before="280" w:after="24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Havia muitas pessoas boas, realmente! E havia muitas oportunidades de ajudar, todos os dias!        </w:t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1955800" cy="3752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2218690" cy="449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280" w:after="24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Clara lembrou da moeda que Renato lhe dera pra completar a passagem. Eram apenas cinco centavos... Não era muito, mas fez grande diferença para ela! </w:t>
      </w:r>
    </w:p>
    <w:p>
      <w:pPr>
        <w:pStyle w:val="NormalWeb"/>
        <w:spacing w:before="280" w:after="24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aquele dia, no ônibus, Clara e Renato, com a ajuda de Luísa, entenderam que o pouquinho que damos de nós mesmos pode fazer uma enorme diferença para quem recebe. E assim, com pequenas atitudes, podemos tornar o mundo um lugar melhor de se viver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  <w:br/>
        <w:br/>
      </w:r>
    </w:p>
    <w:p>
      <w:pPr>
        <w:pStyle w:val="Normal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tória: Letícia Müller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hos: Cleusa Lupatini</w:t>
      </w:r>
    </w:p>
    <w:p>
      <w:pPr>
        <w:pStyle w:val="Normal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  <w:br/>
        <w:t>         </w:t>
      </w:r>
    </w:p>
    <w:p>
      <w:pPr>
        <w:pStyle w:val="Normal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"/>
        <w:jc w:val="both"/>
        <w:rPr>
          <w:rFonts w:ascii="Arial" w:hAnsi="Arial" w:cs="Arial"/>
          <w:iCs/>
          <w:color w:val="990000"/>
        </w:rPr>
      </w:pPr>
      <w:r>
        <w:rPr>
          <w:rFonts w:cs="Arial" w:ascii="Arial" w:hAnsi="Arial"/>
          <w:iCs/>
          <w:color w:val="99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ONVERSANDO SOBRE A HISTÓ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 atitude de Renato foi importante para Clara? Por quê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xiste um momento certo para se ter boas atitudes?</w:t>
      </w:r>
      <w:r>
        <w:rPr>
          <w:rFonts w:cs="Arial" w:ascii="Arial" w:hAnsi="Arial"/>
          <w:color w:val="000000"/>
        </w:rPr>
        <w:t xml:space="preserve"> Devemos ter boas atitudes sempre, em todos os moment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 atitudes uma criança pode realizar para tornar o mundo melhor?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</w:t>
      </w:r>
      <w:r>
        <w:rPr>
          <w:rFonts w:cs="Arial" w:ascii="Arial" w:hAnsi="Arial"/>
          <w:color w:val="000000"/>
        </w:rPr>
        <w:t>ão devemos esperar para fazer coisas grandes, podemos realizar uma porção de pequenas boas ações, que somadas, fazem uma GRANDE diferença no mund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bondade se transforma em amor e beneficia aqueles que se aproximam de nós. A bondade deve estar presente em todos os nossos atos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bora pensemos que nossas atitudes passem despercebidas, Deus tudo vê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vemos analisar, antes de dormir, se agimos com bondade durante o dia. Se nossas atitudes não foram bondosas, podemos orar a Deus e ao nosso Espírito Protetor para que nos auxiliem e orientem para que no dia seguinte possamos ter apenas atitudes de amor e bondade. </w:t>
      </w:r>
    </w:p>
    <w:sectPr>
      <w:footerReference w:type="default" r:id="rId10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radomestre.com.br/evangelizac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37:00Z</dcterms:created>
  <dc:creator>Pessoal</dc:creator>
  <dc:description/>
  <cp:keywords/>
  <dc:language>en-US</dc:language>
  <cp:lastModifiedBy>Marcelo</cp:lastModifiedBy>
  <dcterms:modified xsi:type="dcterms:W3CDTF">2009-12-21T00:58:00Z</dcterms:modified>
  <cp:revision>5</cp:revision>
  <dc:subject/>
  <dc:title> </dc:title>
</cp:coreProperties>
</file>