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138930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idade: Grupo Espírita Seara do Mestre</w:t>
      </w:r>
    </w:p>
    <w:p>
      <w:pPr>
        <w:pStyle w:val="Normal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searadomestre.com.br/evangelizacao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6545" cy="401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uma casinha muito simples, mas muito caprichada vive uma alegre família, bastante simpática. Era um lugar onde de longe se podia sentir o amor e o carinho no ar. Felipe e Marta – os pais, e Marcelinho, o filho de seis anos, adoram cuidar do jardim nas horas de folg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     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6365" cy="452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 xml:space="preserve">Em um sábado, Marcelinho e Dona Marta arrumaram alguns brinquedos, pertencentes a Marcelinho, para serem doados num orfanato chamado “Lar Raio de Sol”, que ficava no interior da cidad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8940" cy="346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a Marta convidou o marido e o filho para irem com ela até a instituição, mas Marcelinho fez um pedido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Quero ir de ônibus! - o que os pais acharam uma boa idéi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aram por caminhos diferentes, com flores e árvores que Marcelinho nem imaginava existirem.</w:t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8940" cy="387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do chegaram, desceram do ônibus, andaram alguns metros e logo viram um bonito lugar: era uma casa grande, rodeada de flores e árvores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riram o portão e logo veio uma senhora toda sorridente receber os visitantes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7365" cy="467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a a Sra. Otília, ou melhor, a vovó Otília, como a chamavam as crianç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om dia, disseram os visitant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indo dia, respondeu a senhora. Entrem, eu estava lá dentro ensinando tricô para Laurinh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elinho logo percebeu que havia muitas crianças naquele orfanato, de várias idad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uxa vida, pensou Marcelinho, quantos netos tem essa vovó.”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Que bom vê-los, falou vovó Otíl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iemos trazer alguns brinquedos, responderam os pais.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81300" cy="4671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        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rcelinho percebeu que a disputa pela atenção da vovó era grande, bem diferente do que acontecia em sua casa, já que tinha um pai e uma mãe exclusivamente para 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32455" cy="492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adultos iam conversando e Marcelinho os acompanhava, admirado com tanta crianç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       </w:t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  <w:br/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3490" cy="307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Que simpatia de menina, tão comportada olhando um livrinho como se soubesse ler, falou a mãe se dirigindo a uma menina de cabelinho preto de aproximadamente dois ano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elinho chegou perto e falou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mãe, ela se parece com a Claudinha! Claudinha era a irmã do Marcelinho que havia desencarnado algum tempo atrá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sem pestanejar falou: 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ncontramos, vamos levá-la para casa!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enina se chamava Carolina e Marcelinho percebeu nela a irmã que sempre quis... 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ais e vovó Otília tentaram explicar que não era muito simples levar a menina para casa. O garoto não entendeu muito bem e voltou para casa decepcionado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aminho os pais tentaram explicar que Carolina era órfã, seus pais haviam morrido e ela não tinha nenhum parente que podia cuidar dela. Mas para que ela pudesse morar com eles e ser irmã de Marcelinho, era preciso esperar um pouco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meses seguintes, Marcelinho e os pais visitaram muitas vezes o orfanato, e em especial Carolina. Levaram roupas, brinquedos e doces que fizeram a alegria da criançad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990000"/>
        </w:rPr>
        <w:t>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6545" cy="3486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guns meses se passaram, quando os pais convidaram Marcelinho para fazer uma visita “especial” ao orfanato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celinho sentiu a alegria dos pais com o passeio e logo uma onda de carinho invadiu seu coração. 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amos, vamos logo ou perderemos o ônibus – foi dizendo alegre o garoto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chegaram ao orfanato, vovó Otília foi conversar separadamente com Dona Marta e Seu Felipe e o menino tratou logo de ir procurar Carolina. Seus olhos brilharam ao vê-la. E a alegria invadiu o lugar quando ele viu vovó Otília se aproximando deles com uma malinha na mão. Era a mala de Carolina, que a partir daquele dia passou a fazer parte da família de Marcelinho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6545" cy="3812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Carolina foi morar na casa de Marcelinho, que muito feliz, cuidava com todo amor e carinho de sua nova irmã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ória: Cleusa Lupatini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hos: Cleusa Lupatin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REFLETI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itas crianças estão em orfanatos por não terem família. </w:t>
        <w:br/>
        <w:br/>
        <w:t xml:space="preserve">         Devemos valorizar a nossa família, respeitando nossos pais, avós, irmãos, as pessoas que cuidam de nós e as demais pessoas que fazem parte dela. </w:t>
        <w:br/>
        <w:br/>
        <w:t xml:space="preserve">         A menina Carolina foi adotada, mas a partir daquele momento passou a fazer parte da família de Marcelinh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da família é ideal para as pessoas que a compõem. Lembrar que cada um tem a família certa para o seu crescimento e convive com as pessoas que podem lhe ajudar a evoluir moral e espiritualmente. Levá-los a perceber a importância de suas famílias e o respeito que devemos ter pelas famílias de nossos irmãos, eliminando assim o preconceito e o julgament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emos morar apenas com o pai ou com a mãe ou com nossos avós, ou com outra pessoa como uma tia, mas mesmo assim estamos em famíl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mos agradecer ao Mestre Jesus pela família que temos e pedir forças para que saibamos agir com amor e respeito com nossos familiares, para contribuirmos com a felicidade do nosso lar.</w:t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Black" w:hAnsi="Arial Black" w:cs="Arial Black"/>
      </w:rPr>
    </w:pPr>
    <w:r>
      <w:rPr>
        <w:rFonts w:cs="Arial Black" w:ascii="Arial Black" w:hAnsi="Arial Black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24:00Z</dcterms:created>
  <dc:creator>Pessoal</dc:creator>
  <dc:description/>
  <cp:keywords/>
  <dc:language>en-US</dc:language>
  <cp:lastModifiedBy>Marcelo</cp:lastModifiedBy>
  <cp:lastPrinted>2009-10-14T16:19:00Z</cp:lastPrinted>
  <dcterms:modified xsi:type="dcterms:W3CDTF">2009-12-20T18:18:00Z</dcterms:modified>
  <cp:revision>5</cp:revision>
  <dc:subject/>
  <dc:title> </dc:title>
</cp:coreProperties>
</file>