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88865" cy="413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Web"/>
        <w:spacing w:before="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3562350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ni é uma senhora muito bonita e legal. Ela mora em uma casa com um lindo jardim. Seu marido se chama Flávio e ela tem dois filhos: Flávia e Brun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dia, quando Ioni chegou em casa do trabalho, ela ouviu um barulho diferente: um miado. Olhou melhor e viu uma linda gatinha, sentada perto da porta de sua casa. Parecia que a gatinha estava pedindo ajud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ni, que gosta muito dos animais e tinha três gatos quando era menina, logo pegou o bichinho no colo: ela fez um carinho na gata e deu a ela comida e águ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rianças, que também gostam de animais, adoraram a nova moradora da casa. Todos passaram então a cuidar de Zelda, como foi chamada a gata. E a gatinha adorou a nova casa! Ioni fez para ela uma caminha e todos os dias antes de ir trabalhar Zelda se despedia dela se enroscando nas pernas da nova dona.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  <w:br/>
      </w:r>
    </w:p>
    <w:p>
      <w:pPr>
        <w:pStyle w:val="NormalWeb"/>
        <w:spacing w:before="280" w:after="24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1903730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27810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0000"/>
        </w:rPr>
        <w:br/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ni percebeu, com o passar dos dias, que Zelda estava cada vez mais gordinha e barriguda: ela estava grávida. Assim, num belo sábado de manhã, nasceram três lindas gatinhas. Zelda cuidou delas, dando de mamá e lambendo as gatinhas. Flávia e Bruno providenciaram uma caminha para os filhotes, mas elas dormiam todas juntas com a mamãe gat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o que as gatinhas nasceram a família não deu nome a elas, mas cada um se responsabilizou pelos cuidados e carinhos de uma delas. Ioni, a mãe, continuou cuidando da gata mãe, chamada Zelda. Flávia quis cuidar da gata preta com listras brancas, Bruno ficou responsável pela menorzinha, que era quase toda preta, e Flávio, o pai das crianças ficou responsável pela gata branca. Assim, ainda sem nome, elas eram chamadas a gata do Flávio, a gata do Bruno e a gata da Flávi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1942465" cy="320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3730" cy="262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27810" cy="2172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990000"/>
        </w:rPr>
      </w:pPr>
      <w:r>
        <w:rPr>
          <w:rFonts w:cs="Arial" w:ascii="Arial" w:hAnsi="Arial"/>
          <w:color w:val="99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s não conseguiam decidir que nomes dariam as novas moradoras da casa. Por isso, depois de algumas semanas do nascimento das gatinhas, em uma noite quente de verão, a família se reuniu no jardim da casa para escolher os nomes. Foi uma noite especial: Ioni preparou cachorro-quente para toda a família e leite para as gatinhas e para Zelda, que observava tudo deitada no gramad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quanto a família decidia sobre os nomes, Zelda escutava atenta: quando diziam um nome que ela não gostava, a gata não se mexia, mas quando falavam um nome legal, ela fazia um carinho nas pernas de Ioni. Assim, as gatas receberam o nome de Nina (gata da Flávia), Raica (gata do Bruno) e Mimosa (gata do Flávio)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gatinhas estão crescendo fortes e lindas, já receberam as vacinas e foram ao veterinário, pois Ioni e sua família sabem que para ter bichos de estimação é necessário cuidar deles com muita dedicação e amor, pois os animais são presentes de Deus para os seres hum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a: Claudia Schmid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hos: Marcos R. B. Vargas</w:t>
      </w:r>
    </w:p>
    <w:sectPr>
      <w:footerReference w:type="default" r:id="rId10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43:00Z</dcterms:created>
  <dc:creator>Pessoal</dc:creator>
  <dc:description/>
  <cp:keywords/>
  <dc:language>en-US</dc:language>
  <cp:lastModifiedBy>Marcelo</cp:lastModifiedBy>
  <dcterms:modified xsi:type="dcterms:W3CDTF">2009-12-20T18:20:00Z</dcterms:modified>
  <cp:revision>3</cp:revision>
  <dc:subject/>
  <dc:title>Um presente especial </dc:title>
</cp:coreProperties>
</file>