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2125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276" w:right="2125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276" w:right="2125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276" w:right="2125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276" w:right="2125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276" w:right="2125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276" w:right="2125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276" w:right="2125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276" w:right="212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9715</wp:posOffset>
            </wp:positionH>
            <wp:positionV relativeFrom="paragraph">
              <wp:posOffset>73025</wp:posOffset>
            </wp:positionV>
            <wp:extent cx="2114550" cy="16764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5615</wp:posOffset>
            </wp:positionH>
            <wp:positionV relativeFrom="paragraph">
              <wp:posOffset>1398905</wp:posOffset>
            </wp:positionV>
            <wp:extent cx="1100455" cy="1231900"/>
            <wp:effectExtent l="0" t="0" r="0" b="0"/>
            <wp:wrapTight wrapText="bothSides">
              <wp:wrapPolygon edited="0">
                <wp:start x="-300" y="0"/>
                <wp:lineTo x="-300" y="21255"/>
                <wp:lineTo x="21675" y="21255"/>
                <wp:lineTo x="21675" y="0"/>
                <wp:lineTo x="-300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3715</wp:posOffset>
            </wp:positionH>
            <wp:positionV relativeFrom="paragraph">
              <wp:posOffset>302260</wp:posOffset>
            </wp:positionV>
            <wp:extent cx="1219200" cy="1314450"/>
            <wp:effectExtent l="0" t="0" r="0" b="0"/>
            <wp:wrapNone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PRECE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8"/>
          <w:szCs w:val="28"/>
        </w:rPr>
        <w:t>Prece é uma conversa com Deus. Podemos orar em qualquer lugar e em qualquer momento, sempre que nos ligamos a Deus. A oração pode ter três objetivos: agradecer, louvar e pedir. Uma prece pode ser espontânea ou decorada. Devemos orar com palavras simples e sinceras. Uma prece não precisa ser bonita ou comprida para ser atendida, o importante é que ela expresse os nossos sentimentos. Deus sempre ouve nossas preces.</w:t>
      </w:r>
    </w:p>
    <w:p>
      <w:pPr>
        <w:pStyle w:val="Normal"/>
        <w:ind w:left="1276" w:right="2125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ind w:left="1276" w:right="2125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ind w:left="1276" w:right="2125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ind w:left="1276" w:right="2125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276" w:right="2125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276" w:right="2125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9715</wp:posOffset>
            </wp:positionH>
            <wp:positionV relativeFrom="paragraph">
              <wp:posOffset>73025</wp:posOffset>
            </wp:positionV>
            <wp:extent cx="2114550" cy="167640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5615</wp:posOffset>
            </wp:positionH>
            <wp:positionV relativeFrom="paragraph">
              <wp:posOffset>1398905</wp:posOffset>
            </wp:positionV>
            <wp:extent cx="1100455" cy="1231900"/>
            <wp:effectExtent l="0" t="0" r="0" b="0"/>
            <wp:wrapTight wrapText="bothSides">
              <wp:wrapPolygon edited="0">
                <wp:start x="-300" y="0"/>
                <wp:lineTo x="-300" y="21255"/>
                <wp:lineTo x="21675" y="21255"/>
                <wp:lineTo x="21675" y="0"/>
                <wp:lineTo x="-300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3715</wp:posOffset>
            </wp:positionH>
            <wp:positionV relativeFrom="paragraph">
              <wp:posOffset>302260</wp:posOffset>
            </wp:positionV>
            <wp:extent cx="1219200" cy="1314450"/>
            <wp:effectExtent l="0" t="0" r="0" b="0"/>
            <wp:wrapNone/>
            <wp:docPr id="6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PRECE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8"/>
          <w:szCs w:val="28"/>
        </w:rPr>
        <w:t>Prece é uma conversa com Deus. Podemos orar em qualquer lugar e em qualquer momento, sempre que nos ligamos a Deus. A oração pode ter três objetivos: agradecer, louvar e pedir. Uma prece pode ser espontânea ou decorada. Devemos orar com palavras simples e sinceras. Uma prece não precisa ser bonita ou comprida para ser atendida, o importante é que ela expresse os nossos sentimentos. Deus sempre ouve nossas preces.</w:t>
      </w:r>
    </w:p>
    <w:p>
      <w:pPr>
        <w:pStyle w:val="Normal"/>
        <w:ind w:left="1276" w:right="212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8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11:00Z</dcterms:created>
  <dc:creator>windows</dc:creator>
  <dc:description/>
  <dc:language>en-US</dc:language>
  <cp:lastModifiedBy>Marcelo</cp:lastModifiedBy>
  <dcterms:modified xsi:type="dcterms:W3CDTF">2011-05-23T01:11:00Z</dcterms:modified>
  <cp:revision>2</cp:revision>
  <dc:subject/>
  <dc:title>AULA DO DIA 14/05 – CENTRO ESPÍRITA CAMINHO DA PRECE</dc:title>
</cp:coreProperties>
</file>