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pt-BR"/>
        </w:rPr>
        <w:t>Replace the letters below with the one that follows it on the alphabetic order. A will become B, B becomes C, ... and Z  becomes A: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RZX   MN  SN </w:t>
        <w:tab/>
        <w:t xml:space="preserve"> BHFZQQDSSDR,   ZKBNGNK,</w:t>
        <w:tab/>
        <w:t>ADDQ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rPr/>
      </w:pPr>
      <w:r>
        <w:rPr>
          <w:b/>
          <w:sz w:val="32"/>
          <w:szCs w:val="32"/>
          <w:lang w:val="pt-BR"/>
        </w:rPr>
        <w:t>ZMC</w:t>
        <w:tab/>
        <w:t>CQTFR.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AD    </w:t>
        <w:tab/>
        <w:t>RLZQS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54:00Z</dcterms:created>
  <dc:creator>Lubia</dc:creator>
  <dc:description/>
  <cp:keywords/>
  <dc:language>en-US</dc:language>
  <cp:lastModifiedBy>Marcelo</cp:lastModifiedBy>
  <dcterms:modified xsi:type="dcterms:W3CDTF">2010-08-13T16:55:00Z</dcterms:modified>
  <cp:revision>4</cp:revision>
  <dc:subject/>
  <dc:title>Substitua as letras pela seguinte do alfabeto</dc:title>
</cp:coreProperties>
</file>