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pt-BR"/>
        </w:rPr>
        <w:t>Substitua as letras pela seguinte do alfabeto. A vira B, B vira C, ... e Z  vira A: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>DIGA    NÃO AO CIGARRO,  AO  ALCOOL,  A  CER-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CHFZ  MZN  ZN  BHFZQQN,  ZN  ZJBNNJ,  Z   BDQ-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>VEJA  E   AS  DROGAS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UDIZ  D  ZR  CQNFZR.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00"/>
          <w:sz w:val="32"/>
          <w:szCs w:val="32"/>
          <w:lang w:val="pt-BR"/>
        </w:rPr>
      </w:pPr>
      <w:r>
        <w:rPr>
          <w:b/>
          <w:color w:val="FF0000"/>
          <w:sz w:val="32"/>
          <w:szCs w:val="32"/>
          <w:lang w:val="pt-BR"/>
        </w:rPr>
        <w:t>SEJA     INTELIGENTE!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RDIZ    HMSDJHFDMSD.</w:t>
      </w:r>
    </w:p>
    <w:p>
      <w:pPr>
        <w:pStyle w:val="Normal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3:00Z</dcterms:created>
  <dc:creator>Lubia</dc:creator>
  <dc:description/>
  <cp:keywords/>
  <dc:language>en-US</dc:language>
  <cp:lastModifiedBy>Marcelo</cp:lastModifiedBy>
  <dcterms:modified xsi:type="dcterms:W3CDTF">2008-09-04T01:23:00Z</dcterms:modified>
  <cp:revision>2</cp:revision>
  <dc:subject/>
  <dc:title>Substitua as letras pela seguinte do alfabeto</dc:title>
</cp:coreProperties>
</file>