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Complete as partes faltantes dessa passagem que está em ‘O Evangelho Segundo o Espiritismo’</w:t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pós passar quase toda a noite em profunda meditação e em oração com o Deus-Pai, Jesus viu a multidão ali presente na colina, os discípulos foram se aproximando, e o Mestre iluminado pela Luz da Divindade falou: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“</w:t>
      </w:r>
      <w:r>
        <w:rPr>
          <w:b/>
          <w:i/>
          <w:color w:val="FF0000"/>
          <w:lang w:val="pt-BR"/>
        </w:rPr>
        <w:t>Bem-aventurados os pobres em espírito,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porque deles é o Reino dos Céus.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Bem-aventurados os que choram,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porque serão consolados.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Bem-aventurados os mansos,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porque herdarão a Terra.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Bem-aventurados os que têm fome e sede de justiça,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porque serão saciados.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Bem-aventurados os misericordiosos,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porque alcançarão misericórdia.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Bem-aventurados os puros de coração,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porque verão a Deus.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Bem-aventurados os pacificadores,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porque serão chamados filhos de Deus.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Bem-aventurados os que são perseguidos por causa da justiça,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porque deles é o Reino dos Céus.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FF0000"/>
          <w:lang w:val="pt-BR"/>
        </w:rPr>
        <w:t>Bem-aventurados sois vós, quando vos injuriarem e vos perseguirem e, mentindo, disserem todo o mal contra vós por minha causa. Alegrai-vos e regozijai-vos, porque será grande a vossa recompensa nos céus, pois foi assim que perseguiram os profetas, que vieram antes de vós.”</w:t>
      </w:r>
    </w:p>
    <w:p>
      <w:pPr>
        <w:pStyle w:val="Normal"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</w:r>
    </w:p>
    <w:p>
      <w:pPr>
        <w:pStyle w:val="Normal"/>
        <w:jc w:val="center"/>
        <w:rPr/>
      </w:pPr>
      <w:r>
        <w:rPr/>
        <w:t>(Mateus Cap.5, versículos 3 a 1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57:00Z</dcterms:created>
  <dc:creator>CAROL</dc:creator>
  <dc:description/>
  <cp:keywords/>
  <dc:language>en-US</dc:language>
  <cp:lastModifiedBy>Marcelo</cp:lastModifiedBy>
  <dcterms:modified xsi:type="dcterms:W3CDTF">2010-06-10T17:57:00Z</dcterms:modified>
  <cp:revision>2</cp:revision>
  <dc:subject/>
  <dc:title>“Bem-aventurados, os que são brandos, porque possuirão a Terra “ (Mateus, 5:5)</dc:title>
</cp:coreProperties>
</file>