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nâmica das virtu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91970"/>
          <w:lang w:val="pt-BR"/>
        </w:rPr>
      </w:pPr>
      <w:r>
        <w:rPr>
          <w:rFonts w:cs="Arial" w:ascii="Arial" w:hAnsi="Arial"/>
          <w:b/>
          <w:bCs/>
          <w:color w:val="191970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color w:val="191970"/>
          <w:lang w:val="pt-BR"/>
        </w:rPr>
      </w:pPr>
      <w:r>
        <w:rPr>
          <w:rFonts w:cs="Arial" w:ascii="Arial" w:hAnsi="Arial"/>
          <w:bCs/>
          <w:color w:val="191970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color w:val="191970"/>
          <w:lang w:val="pt-BR"/>
        </w:rPr>
      </w:pPr>
      <w:r>
        <w:rPr>
          <w:rFonts w:cs="Arial" w:ascii="Arial" w:hAnsi="Arial"/>
          <w:bCs/>
          <w:color w:val="191970"/>
          <w:lang w:val="pt-BR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2196"/>
        <w:gridCol w:w="2289"/>
      </w:tblGrid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ALEGRIA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AMIZADE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AMOR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ÂNIMO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ASSERTIVIDADE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AUXÍLIO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CARIDAD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BENEVOLÊNCIA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BOM-SENSO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BONDAD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COMPREENSÃO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CALMA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COERÊNCIA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CARINHO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COMPAIXÃO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CONFIANÇA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CORAGEM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DEDICAÇÃO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DIGNIDAD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DETERMINAÇÃO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DISCERNIMENTO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DOÇURA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FRANQUEZA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ENTUSIASMO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ENTUSIASMO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EQUILÍBRIO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ESPERANÇA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FÉ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FELICIDADE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FIDELIDADE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GENEROSIDAD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GENTILEZA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GRATIDÃO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HARMONIA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HONESTIDADE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HUMILDADE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INTEGRIDAD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JUSTIÇA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LEALDADE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MODÉSTIA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MODERAÇÃO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OBEDIÊNCIA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ORDEM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PACIÊNCIA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FRATERNIDADE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PAZ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PERDÃO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PERFEIÇÃO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RENÚNCIA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RESIGNAÇÃO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RESPEITO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RESPONSABILIDAD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PRUDÊNCIA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SABEDORIA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SENSATEZ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SERENIDADE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SILÊNCIO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SIMPATIA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SIMPLICIDADE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SINCERIDADE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SOLIDARIEDAD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TOLERÂNCIA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TRANQÜILIDADE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UNIÃO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VERDADE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VONTAD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von Scharten, London, Sir William Crookes Spiritist Society linked to 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36:00Z</dcterms:created>
  <dc:creator>CAROL</dc:creator>
  <dc:description/>
  <cp:keywords/>
  <dc:language>en-US</dc:language>
  <cp:lastModifiedBy>Marcelo</cp:lastModifiedBy>
  <dcterms:modified xsi:type="dcterms:W3CDTF">2010-09-03T18:36:00Z</dcterms:modified>
  <cp:revision>3</cp:revision>
  <dc:subject/>
  <dc:title>http://www</dc:title>
</cp:coreProperties>
</file>