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plete as partes faltantes dessa passagem que está em ‘O Evangelho Segundo o Espiritismo’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pós passar quase toda a noite em profunda meditação e em oração com o Deus-Pai, Jesus viu a multidão ali presente na colina, os discípulos foram se aproximando, e o Mestre iluminado pela Luz da Divindade falou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“</w:t>
      </w:r>
      <w:r>
        <w:rPr>
          <w:b/>
          <w:i/>
          <w:color w:val="FF0000"/>
          <w:lang w:val="pt-BR"/>
        </w:rPr>
        <w:t>Bem-aventurados os pobres em espírito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deles é o Reino dos Cé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choram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consolado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manso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herdarão a Terra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têm fome e sede de justiça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saciado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misericordioso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alcançarão misericórdia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puros de coração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verão a De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pacificadore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chamados filhos de De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são perseguidos por causa da justiça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deles é o Reino dos Cé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pt-BR"/>
        </w:rPr>
        <w:t>Bem-aventurados sois vós, quando vos injuriarem e vos perseguirem e, mentindo, disserem todo o mal contra vós por minha causa. Alegrai-vos e regozijai-vos, porque será grande a vossa recompensa nos céus, pois foi assim que perseguiram os profetas, que vieram antes de vós.”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/>
      </w:pPr>
      <w:r>
        <w:rPr/>
        <w:t>(Mateus Cap.5, versículos 3 a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Evangelizadora:</w:t>
      </w:r>
      <w:r>
        <w:rPr>
          <w:rFonts w:cs="Tahoma" w:ascii="Tahoma" w:hAnsi="Tahoma"/>
          <w:color w:val="000000"/>
          <w:sz w:val="20"/>
          <w:szCs w:val="20"/>
        </w:rPr>
        <w:t xml:space="preserve"> Carolina von Scharten, London, Sir William Crookes Spiritist Society linked to BUSS - The British Union of Spiritist Societies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4:00Z</dcterms:created>
  <dc:creator>CAROL</dc:creator>
  <dc:description/>
  <cp:keywords/>
  <dc:language>en-US</dc:language>
  <cp:lastModifiedBy>Marcelo</cp:lastModifiedBy>
  <dcterms:modified xsi:type="dcterms:W3CDTF">2010-06-10T01:14:00Z</dcterms:modified>
  <cp:revision>2</cp:revision>
  <dc:subject/>
  <dc:title>“Bem-aventurados, os que são brandos, porque possuirão a Terra “ (Mateus, 5:5)</dc:title>
</cp:coreProperties>
</file>