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Nome: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Dat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ircule logo abaixo os exemplos de virtudes:</w:t>
      </w:r>
    </w:p>
    <w:p>
      <w:pPr>
        <w:pStyle w:val="Normal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AMIZADE</w:t>
        <w:tab/>
        <w:tab/>
        <w:t>RAIVA</w:t>
        <w:tab/>
        <w:t>ASSERTIVIDADE</w:t>
        <w:tab/>
        <w:t>BENEVOLÊNCIA</w:t>
        <w:tab/>
        <w:t>ORGULHO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COMPREENSÃO</w:t>
        <w:tab/>
        <w:t>VAIDADE</w:t>
        <w:tab/>
        <w:t xml:space="preserve">INVEJA </w:t>
        <w:tab/>
        <w:t>CARINHO</w:t>
        <w:tab/>
        <w:t>CORAGEM</w:t>
        <w:tab/>
        <w:t>EGOÍSMO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val="pt-BR"/>
        </w:rPr>
        <w:t>DETERMINAÇÃO</w:t>
        <w:tab/>
        <w:t>CARIDADE</w:t>
        <w:tab/>
        <w:t>EQUILÍBRIO</w:t>
        <w:tab/>
        <w:t>FELICIDADE</w:t>
        <w:tab/>
        <w:tab/>
        <w:t>MENTIRA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FOFOCA</w:t>
        <w:tab/>
        <w:t>GENTILEZA</w:t>
        <w:tab/>
        <w:t>HONESTIDADE</w:t>
        <w:tab/>
        <w:t>JUSTIÇA</w:t>
        <w:tab/>
        <w:t>MODERAÇÃO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val="pt-BR"/>
        </w:rPr>
        <w:t>MANIPULAÇÃO</w:t>
        <w:tab/>
        <w:t>PACIÊNCIA</w:t>
        <w:tab/>
        <w:t>PERDÃO</w:t>
        <w:tab/>
        <w:t>RESSENTIMENTO</w:t>
        <w:tab/>
        <w:t>RESIGNAÇÃO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PRUDÊNCIA</w:t>
        <w:tab/>
        <w:tab/>
        <w:t>COVARDIA</w:t>
        <w:tab/>
        <w:t>SERENIDADE</w:t>
        <w:tab/>
        <w:tab/>
        <w:t>SIMPLICIDADE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LERÂNCIA</w:t>
        <w:tab/>
        <w:t>AUTORITARISMO</w:t>
        <w:tab/>
        <w:t>VERDADE</w:t>
        <w:tab/>
        <w:t>INSENSIBILIDADE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szCs w:val="18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0" w:after="200"/>
        <w:rPr>
          <w:rFonts w:eastAsia="Book Antiqua" w:cs="Book Antiqua"/>
          <w:szCs w:val="18"/>
        </w:rPr>
      </w:pPr>
      <w:r>
        <w:rPr>
          <w:rFonts w:eastAsia="Book Antiqua" w:cs="Book Antiqua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43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18:43:00Z</dcterms:modified>
  <cp:revision>2</cp:revision>
  <dc:subject/>
  <dc:title>Queridos, Pais </dc:title>
</cp:coreProperties>
</file>