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ircle here below examples of virtue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NDSHIP</w:t>
        <w:tab/>
        <w:tab/>
        <w:t>ANGER</w:t>
        <w:tab/>
        <w:t>ASSERTIVITY</w:t>
        <w:tab/>
        <w:t>BENEVOLE NCE</w:t>
        <w:tab/>
        <w:t>PR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ENSION</w:t>
        <w:tab/>
        <w:t>VANITY</w:t>
        <w:tab/>
        <w:t xml:space="preserve">ENVY </w:t>
        <w:tab/>
        <w:tab/>
        <w:t>KINDNESS</w:t>
        <w:tab/>
        <w:t>COURAG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FISHNESS</w:t>
        <w:tab/>
        <w:tab/>
        <w:t>DETERMINATION</w:t>
        <w:tab/>
        <w:tab/>
        <w:t>CHARIT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LIBRIUM</w:t>
        <w:tab/>
        <w:t>HAPPINESS</w:t>
        <w:tab/>
        <w:tab/>
        <w:t>LIE</w:t>
        <w:tab/>
        <w:tab/>
        <w:t>GOSSIP</w:t>
        <w:tab/>
        <w:t>POLITENES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STY</w:t>
        <w:tab/>
        <w:tab/>
        <w:t>JUSTICE</w:t>
        <w:tab/>
        <w:t>MODERATION</w:t>
        <w:tab/>
        <w:tab/>
        <w:t>MANIPUL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CE</w:t>
        <w:tab/>
        <w:t>FORGIVENESS</w:t>
        <w:tab/>
        <w:t>RESENTMENT</w:t>
        <w:tab/>
        <w:t>RESIGN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DENCE</w:t>
        <w:tab/>
        <w:tab/>
        <w:t>COWARDNESS</w:t>
        <w:tab/>
        <w:t>SERENITY</w:t>
        <w:tab/>
        <w:tab/>
        <w:t xml:space="preserve">SIMPLICITY    TRUTH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LERANCE</w:t>
        <w:tab/>
        <w:t>AUTHORITARIAN PERSONALITY</w:t>
        <w:tab/>
        <w:t>INSENSI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45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4T18:45:00Z</dcterms:modified>
  <cp:revision>2</cp:revision>
  <dc:subject/>
  <dc:title>Queridos, Pais </dc:title>
</cp:coreProperties>
</file>