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  <w:lang w:val="en-US" w:eastAsia="en-US"/>
        </w:rPr>
        <w:t>Ligue a imagem a sua descrição</w:t>
      </w:r>
    </w:p>
    <w:p>
      <w:pPr>
        <w:pStyle w:val="Normal"/>
        <w:ind w:left="360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42950" cy="989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600710" cy="8197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81685" cy="10858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81735" cy="83883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923925" cy="118173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75030" cy="108585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24585" cy="109410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Normal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>Emmanuel</w:t>
      </w:r>
      <w:r>
        <w:rPr>
          <w:sz w:val="20"/>
          <w:szCs w:val="20"/>
          <w:lang w:val="pt-PT"/>
        </w:rPr>
        <w:t xml:space="preserve"> é o nome do orientador espiritual que ditou várias obras literárias que foram  </w:t>
      </w:r>
      <w:hyperlink r:id="rId16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psicografadas</w:t>
        </w:r>
      </w:hyperlink>
      <w:r>
        <w:rPr>
          <w:sz w:val="20"/>
          <w:szCs w:val="20"/>
          <w:lang w:val="pt-PT"/>
        </w:rPr>
        <w:t xml:space="preserve"> por Chico Xavier.   A obra </w:t>
      </w:r>
      <w:hyperlink r:id="rId17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mediúnica</w:t>
        </w:r>
      </w:hyperlink>
      <w:r>
        <w:rPr>
          <w:sz w:val="20"/>
          <w:szCs w:val="20"/>
          <w:lang w:val="pt-PT"/>
        </w:rPr>
        <w:t xml:space="preserve"> atribuída a Emmanuel é composta por dezenas de livros, muitos deles traduzidos para diversos idiomas. São romances históricos, livros de aconselhamento espiritual, obras de interpretação da Bíblia.</w:t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  <w:lang w:val="pt-PT"/>
        </w:rPr>
        <w:t>Hippolyte Léon Denizard Rivail</w:t>
      </w:r>
      <w:r>
        <w:rPr>
          <w:sz w:val="20"/>
          <w:szCs w:val="20"/>
          <w:lang w:val="pt-PT"/>
        </w:rPr>
        <w:t xml:space="preserve">, Nasceu em </w:t>
      </w:r>
      <w:hyperlink r:id="rId18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Lyon</w:t>
        </w:r>
      </w:hyperlink>
      <w:r>
        <w:rPr>
          <w:sz w:val="20"/>
          <w:szCs w:val="20"/>
          <w:lang w:val="pt-PT"/>
        </w:rPr>
        <w:t xml:space="preserve">, </w:t>
      </w:r>
      <w:hyperlink r:id="rId19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França</w:t>
        </w:r>
      </w:hyperlink>
      <w:r>
        <w:rPr>
          <w:sz w:val="20"/>
          <w:szCs w:val="20"/>
          <w:lang w:val="pt-PT"/>
        </w:rPr>
        <w:t xml:space="preserve">, em </w:t>
      </w:r>
      <w:hyperlink r:id="rId20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3 de outubro</w:t>
        </w:r>
      </w:hyperlink>
      <w:r>
        <w:rPr>
          <w:sz w:val="20"/>
          <w:szCs w:val="20"/>
          <w:lang w:val="pt-PT"/>
        </w:rPr>
        <w:t xml:space="preserve"> de </w:t>
      </w:r>
      <w:hyperlink r:id="rId21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1804</w:t>
        </w:r>
      </w:hyperlink>
      <w:r>
        <w:rPr>
          <w:sz w:val="20"/>
          <w:szCs w:val="20"/>
          <w:lang w:val="pt-PT"/>
        </w:rPr>
        <w:t xml:space="preserve">. Foi  </w:t>
      </w:r>
      <w:hyperlink r:id="rId22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pedagogo</w:t>
        </w:r>
      </w:hyperlink>
      <w:r>
        <w:rPr>
          <w:sz w:val="20"/>
          <w:szCs w:val="20"/>
          <w:lang w:val="pt-PT"/>
        </w:rPr>
        <w:t xml:space="preserve"> e escritor </w:t>
      </w:r>
      <w:hyperlink r:id="rId23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francês</w:t>
        </w:r>
      </w:hyperlink>
      <w:r>
        <w:rPr>
          <w:sz w:val="20"/>
          <w:szCs w:val="20"/>
          <w:lang w:val="pt-PT"/>
        </w:rPr>
        <w:t xml:space="preserve">. Sob o </w:t>
      </w:r>
      <w:hyperlink r:id="rId24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pseudônimo</w:t>
        </w:r>
      </w:hyperlink>
      <w:r>
        <w:rPr>
          <w:sz w:val="20"/>
          <w:szCs w:val="20"/>
          <w:lang w:val="pt-PT"/>
        </w:rPr>
        <w:t xml:space="preserve"> de </w:t>
      </w:r>
      <w:r>
        <w:rPr>
          <w:b/>
          <w:bCs/>
          <w:sz w:val="20"/>
          <w:szCs w:val="20"/>
          <w:lang w:val="pt-PT"/>
        </w:rPr>
        <w:t>Allan Kardec</w:t>
      </w:r>
      <w:r>
        <w:rPr>
          <w:sz w:val="20"/>
          <w:szCs w:val="20"/>
          <w:lang w:val="pt-PT"/>
        </w:rPr>
        <w:t xml:space="preserve">, foi o codificador do Espiritismo, também denominado de </w:t>
      </w:r>
      <w:hyperlink r:id="rId25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Doutrina Espírit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Irma de Castro Rocha, também conhecida como </w:t>
      </w:r>
      <w:r>
        <w:rPr>
          <w:b/>
          <w:bCs/>
          <w:sz w:val="20"/>
          <w:szCs w:val="20"/>
        </w:rPr>
        <w:t>Meimei</w:t>
      </w:r>
      <w:r>
        <w:rPr>
          <w:bCs/>
          <w:sz w:val="20"/>
          <w:szCs w:val="20"/>
        </w:rPr>
        <w:t xml:space="preserve"> é um espírito de luz, caridosa e que ama muito as crianças. Envia belíssimas mensagens que muito ajudam a todos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Jesus Cristo</w:t>
      </w:r>
      <w:r>
        <w:rPr>
          <w:bCs/>
          <w:sz w:val="20"/>
          <w:szCs w:val="20"/>
        </w:rPr>
        <w:t xml:space="preserve"> é filho de Deus, governador do planeta Terra, que esteve conosco há 2 milênios, nos deixando ensinamentos que são a chave para a felicidade, curou doentes, e  nos ensinou a amar e perdoar .  Ele é o nosso guia e modelo e  ninguém vai ao Pai se não for através Del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Eurípedes Barsanulfo</w:t>
      </w:r>
      <w:r>
        <w:rPr>
          <w:bCs/>
          <w:sz w:val="20"/>
          <w:szCs w:val="20"/>
        </w:rPr>
        <w:t xml:space="preserve"> foi mineiro de Sacramento, possuia a mediunidade de cura e de fenômenos físicos. Grande vocação para a educação. Foi o iniciador da pedagogia espírit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  <w:lang w:val="pt-PT"/>
        </w:rPr>
        <w:t xml:space="preserve">Francisco Cândido Xavier, nasceu em </w:t>
      </w:r>
      <w:hyperlink r:id="rId26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Pedro Leopoldo</w:t>
        </w:r>
      </w:hyperlink>
      <w:r>
        <w:rPr>
          <w:sz w:val="20"/>
          <w:szCs w:val="20"/>
          <w:lang w:val="pt-PT"/>
        </w:rPr>
        <w:t xml:space="preserve">, em  </w:t>
      </w:r>
      <w:hyperlink r:id="rId27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2 de abril</w:t>
        </w:r>
      </w:hyperlink>
      <w:r>
        <w:rPr>
          <w:sz w:val="20"/>
          <w:szCs w:val="20"/>
          <w:lang w:val="pt-PT"/>
        </w:rPr>
        <w:t xml:space="preserve"> de </w:t>
      </w:r>
      <w:hyperlink r:id="rId28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1910</w:t>
        </w:r>
      </w:hyperlink>
      <w:r>
        <w:rPr>
          <w:sz w:val="20"/>
          <w:szCs w:val="20"/>
          <w:lang w:val="pt-PT"/>
        </w:rPr>
        <w:t xml:space="preserve"> —conhecido popularmente por </w:t>
      </w:r>
      <w:r>
        <w:rPr>
          <w:b/>
          <w:bCs/>
          <w:sz w:val="20"/>
          <w:szCs w:val="20"/>
          <w:lang w:val="pt-PT"/>
        </w:rPr>
        <w:t>Chico Xavier</w:t>
      </w:r>
      <w:r>
        <w:rPr>
          <w:sz w:val="20"/>
          <w:szCs w:val="20"/>
          <w:lang w:val="pt-PT"/>
        </w:rPr>
        <w:t xml:space="preserve">, foi um </w:t>
      </w:r>
      <w:hyperlink r:id="rId29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médium</w:t>
        </w:r>
      </w:hyperlink>
      <w:r>
        <w:rPr>
          <w:sz w:val="20"/>
          <w:szCs w:val="20"/>
          <w:lang w:val="pt-PT"/>
        </w:rPr>
        <w:t xml:space="preserve"> </w:t>
      </w:r>
      <w:hyperlink r:id="rId30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brasileiro</w:t>
        </w:r>
      </w:hyperlink>
      <w:r>
        <w:rPr>
          <w:sz w:val="20"/>
          <w:szCs w:val="20"/>
          <w:lang w:val="pt-PT"/>
        </w:rPr>
        <w:t xml:space="preserve"> e importante divulgador do </w:t>
      </w:r>
      <w:hyperlink r:id="rId31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Espiritismo</w:t>
        </w:r>
      </w:hyperlink>
      <w:r>
        <w:rPr>
          <w:sz w:val="20"/>
          <w:szCs w:val="20"/>
          <w:lang w:val="pt-PT"/>
        </w:rPr>
        <w:t xml:space="preserve"> no </w:t>
      </w:r>
      <w:hyperlink r:id="rId32">
        <w:r>
          <w:rPr>
            <w:rStyle w:val="InternetLink"/>
            <w:color w:val="000000"/>
            <w:sz w:val="20"/>
            <w:szCs w:val="20"/>
            <w:u w:val="none"/>
            <w:lang w:val="pt-PT"/>
          </w:rPr>
          <w:t>Brasil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Adolfo </w:t>
      </w:r>
      <w:r>
        <w:rPr>
          <w:b/>
          <w:bCs/>
          <w:sz w:val="20"/>
          <w:szCs w:val="20"/>
        </w:rPr>
        <w:t>Bezerra de Menezes</w:t>
      </w:r>
      <w:r>
        <w:rPr>
          <w:bCs/>
          <w:sz w:val="20"/>
          <w:szCs w:val="20"/>
        </w:rPr>
        <w:t>, na sua última encarnação na Terra, nasceu no Ceará e atuou como médico que muito ajudou os doentes, principalmente os carentes. Atualmente nos assiste do Plano Espiritual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Atividade enviada pela evangelizadora Nilda,</w:t>
      </w:r>
    </w:p>
    <w:p>
      <w:pPr>
        <w:pStyle w:val="Normal"/>
        <w:ind w:left="-6120" w:hanging="0"/>
        <w:jc w:val="right"/>
        <w:rPr/>
      </w:pPr>
      <w:r>
        <w:rPr>
          <w:bCs/>
          <w:sz w:val="20"/>
          <w:szCs w:val="20"/>
        </w:rPr>
        <w:t>da Fraternidade Espírita Casa do Caminho</w:t>
      </w:r>
      <w:r>
        <w:rPr>
          <w:sz w:val="20"/>
          <w:szCs w:val="20"/>
        </w:rPr>
        <w:t xml:space="preserve"> / Belo Horizonte – MG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http://www.oconsolador.com.br/linkfixo/biografias/imagens/meimei.gif&amp;imgrefurl=http://www.oconsolador.com.br/linkfixo/biografias/meimei.html&amp;h=201&amp;w=150&amp;sz=24&amp;hl=pt-BR&amp;start=5&amp;um=1&amp;usg=__rLHp-hWLhn43knjTYGubp6tFQLU=&amp;tbnid=PXgC1eoSi69fEM:&amp;tbnh=104&amp;tbnw=78&amp;prev=/images%3Fq%3Dmeimei%26um%3D1%26hl%3Dpt-BR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estaquein.sacrahome.net/files/images/4f5db00bdc98566bae7df75d64de4816-2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br/imgres?imgurl=http://www.caminhosluz.com.br/imagens/bezerra.jpg&amp;imgrefurl=http://www.caminhosluz.com.br/detalhe.asp%3Fcodigo1%3D2640&amp;h=279&amp;w=200&amp;sz=7&amp;hl=pt-BR&amp;start=9&amp;um=1&amp;usg=__R9FLvBKgYWsnattpdE7GN84bY3I=&amp;tbnid=yTtdLWwyjLZ1kM:&amp;tbnh=114&amp;tbnw=82&amp;prev=/images%3Fq%3Dbezerra%2Bde%2Bmenezes%26um%3D1%26hl%3Dpt-B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m.br/imgres?imgurl=http://jornalzinhodathais.files.wordpress.com/2008/01/jesus.jpg&amp;imgrefurl=http://jornalzinhodathais.wordpress.com/2008/01/16/plantas/&amp;h=288&amp;w=405&amp;sz=125&amp;hl=pt-BR&amp;start=1&amp;um=1&amp;usg=__eMLgwuSCvjDpN5c04da2-IvavOM=&amp;tbnid=VOALw6QGfgyEKM:&amp;tbnh=88&amp;tbnw=124&amp;prev=/images%3Fq%3Djesus%26um%3D1%26hl%3Dpt-BR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.br/imgres?imgurl=http://bp0.blogger.com/_snZul-N5XFs/Rmt-WN_blNI/AAAAAAAAALo/HhjT1T_6PB0/s400/Emmanuel.3.jpg&amp;imgrefurl=http://eticaespirita.blogspot.com/&amp;h=400&amp;w=313&amp;sz=22&amp;hl=pt-BR&amp;start=1&amp;um=1&amp;usg=__Cns10YeRDtj306d-UA8Zfw4Owgs=&amp;tbnid=HGFADuB_RV74TM:&amp;tbnh=124&amp;tbnw=97&amp;prev=/images%3Fq%3Demmanuel%26um%3D1%26hl%3Dpt-BR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m.br/imgres?imgurl=http://ube-167.pop.com.br/repositorio/44384/4f8b6ada003b38c27ca6047a7b33d092.jpg&amp;imgrefurl=http://ube-167.pop.com.br/verPagina.php%3Fpid%3D47330&amp;h=284&amp;w=230&amp;sz=21&amp;hl=pt-BR&amp;start=18&amp;um=1&amp;usg=__L7hnhxVM8e0yfXum7GPflMbIUcc=&amp;tbnid=lJazturYcxq_4M:&amp;tbnh=114&amp;tbnw=92&amp;prev=/images%3Fq%3Dchico%2Bxavier%26um%3D1%26hl%3Dpt-BR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m.br/imgres?imgurl=http://portalsaofrancisco.com.br/alfa/allan-kardec/imagens/allan-kardec-3.jpg&amp;imgrefurl=http://portalsaofrancisco.com.br/alfa/allan-kardec/allan-kardec-2.php&amp;h=317&amp;w=324&amp;sz=30&amp;hl=pt-BR&amp;start=2&amp;um=1&amp;usg=__lVhup_iQC4FQP_FGC-kTJUkzX5U=&amp;tbnid=zCH7y_tXGmXX2M:&amp;tbnh=115&amp;tbnw=118&amp;prev=/images%3Fq%3Dallan%2Bkardec%26um%3D1%26hl%3Dpt-BR" TargetMode="External"/><Relationship Id="rId16" Type="http://schemas.openxmlformats.org/officeDocument/2006/relationships/hyperlink" Target="http://pt.wikipedia.org/wiki/Psicografia" TargetMode="External"/><Relationship Id="rId17" Type="http://schemas.openxmlformats.org/officeDocument/2006/relationships/hyperlink" Target="http://pt.wikipedia.org/wiki/Mediunidade" TargetMode="External"/><Relationship Id="rId18" Type="http://schemas.openxmlformats.org/officeDocument/2006/relationships/hyperlink" Target="http://pt.wikipedia.org/wiki/Lyon" TargetMode="External"/><Relationship Id="rId19" Type="http://schemas.openxmlformats.org/officeDocument/2006/relationships/hyperlink" Target="http://pt.wikipedia.org/wiki/Fran&#231;a" TargetMode="External"/><Relationship Id="rId20" Type="http://schemas.openxmlformats.org/officeDocument/2006/relationships/hyperlink" Target="http://pt.wikipedia.org/wiki/3_de_outubro" TargetMode="External"/><Relationship Id="rId21" Type="http://schemas.openxmlformats.org/officeDocument/2006/relationships/hyperlink" Target="http://pt.wikipedia.org/wiki/1804" TargetMode="External"/><Relationship Id="rId22" Type="http://schemas.openxmlformats.org/officeDocument/2006/relationships/hyperlink" Target="http://pt.wikipedia.org/wiki/Pedagogia" TargetMode="External"/><Relationship Id="rId23" Type="http://schemas.openxmlformats.org/officeDocument/2006/relationships/hyperlink" Target="http://pt.wikipedia.org/wiki/Fran&#231;a" TargetMode="External"/><Relationship Id="rId24" Type="http://schemas.openxmlformats.org/officeDocument/2006/relationships/hyperlink" Target="http://pt.wikipedia.org/wiki/Pseud&#244;nimo" TargetMode="External"/><Relationship Id="rId25" Type="http://schemas.openxmlformats.org/officeDocument/2006/relationships/hyperlink" Target="http://pt.wikipedia.org/wiki/Doutrina_Esp&#237;rita" TargetMode="External"/><Relationship Id="rId26" Type="http://schemas.openxmlformats.org/officeDocument/2006/relationships/hyperlink" Target="http://pt.wikipedia.org/wiki/Pedro_Leopoldo" TargetMode="External"/><Relationship Id="rId27" Type="http://schemas.openxmlformats.org/officeDocument/2006/relationships/hyperlink" Target="http://pt.wikipedia.org/wiki/2_de_abril" TargetMode="External"/><Relationship Id="rId28" Type="http://schemas.openxmlformats.org/officeDocument/2006/relationships/hyperlink" Target="http://pt.wikipedia.org/wiki/1910" TargetMode="External"/><Relationship Id="rId29" Type="http://schemas.openxmlformats.org/officeDocument/2006/relationships/hyperlink" Target="http://pt.wikipedia.org/wiki/M&#233;dium" TargetMode="External"/><Relationship Id="rId30" Type="http://schemas.openxmlformats.org/officeDocument/2006/relationships/hyperlink" Target="http://pt.wikipedia.org/wiki/Brasil" TargetMode="External"/><Relationship Id="rId31" Type="http://schemas.openxmlformats.org/officeDocument/2006/relationships/hyperlink" Target="http://pt.wikipedia.org/wiki/Espiritismo" TargetMode="External"/><Relationship Id="rId32" Type="http://schemas.openxmlformats.org/officeDocument/2006/relationships/hyperlink" Target="http://pt.wikipedia.org/wiki/Brasi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15:00Z</dcterms:created>
  <dc:creator>marcela</dc:creator>
  <dc:description/>
  <cp:keywords/>
  <dc:language>en-US</dc:language>
  <cp:lastModifiedBy>Marcelo</cp:lastModifiedBy>
  <cp:lastPrinted>2008-09-09T21:50:00Z</cp:lastPrinted>
  <dcterms:modified xsi:type="dcterms:W3CDTF">2009-03-22T17:37:00Z</dcterms:modified>
  <cp:revision>4</cp:revision>
  <dc:subject/>
  <dc:title>Marque a Segunda Coluna de acordo com a primeira</dc:title>
</cp:coreProperties>
</file>