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30"/>
          <w:szCs w:val="30"/>
          <w:u w:val="single"/>
          <w:lang w:val="pt-BR"/>
        </w:rPr>
      </w:pPr>
      <w:r>
        <w:rPr>
          <w:sz w:val="30"/>
          <w:szCs w:val="30"/>
          <w:u w:val="single"/>
          <w:lang w:val="pt-BR" w:eastAsia="en-US"/>
        </w:rPr>
        <w:t>Ligue a imagem a sua descrição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  <w:lang w:val="pt-BR"/>
        </w:rPr>
      </w:pPr>
      <w:r>
        <w:rPr>
          <w:sz w:val="20"/>
          <w:szCs w:val="20"/>
          <w:u w:val="single"/>
          <w:lang w:val="pt-BR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025525" cy="1003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</w:r>
    </w:p>
    <w:p>
      <w:pPr>
        <w:pStyle w:val="Normal"/>
        <w:rPr>
          <w:color w:val="3366FF"/>
          <w:sz w:val="22"/>
          <w:szCs w:val="22"/>
          <w:shd w:fill="FFFFFF" w:val="clear"/>
        </w:rPr>
      </w:pPr>
      <w:r>
        <w:rPr>
          <w:color w:val="3366FF"/>
          <w:sz w:val="22"/>
          <w:szCs w:val="22"/>
          <w:shd w:fill="FFFFFF" w:val="clear"/>
        </w:rPr>
        <w:drawing>
          <wp:inline distT="0" distB="0" distL="0" distR="0">
            <wp:extent cx="88582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0"/>
          <w:szCs w:val="20"/>
          <w:shd w:fill="FFFFFF" w:val="clear"/>
          <w:lang w:val="en-US" w:eastAsia="en-US"/>
        </w:rPr>
      </w:pPr>
      <w:r>
        <w:rPr>
          <w:color w:val="3366FF"/>
          <w:sz w:val="20"/>
          <w:szCs w:val="20"/>
          <w:shd w:fill="FFFFFF" w:val="clear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3366FF"/>
          <w:shd w:fill="FFFFFF" w:val="clear"/>
        </w:rPr>
        <w:drawing>
          <wp:inline distT="0" distB="0" distL="0" distR="0">
            <wp:extent cx="102870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929640" cy="137922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935355" cy="142621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1020445" cy="108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Irmã Scheilla </w:t>
      </w:r>
      <w:r>
        <w:rPr>
          <w:bCs/>
          <w:sz w:val="20"/>
          <w:szCs w:val="20"/>
          <w:lang w:val="pt-BR"/>
        </w:rPr>
        <w:t>é um espírito esplendoroso pela luz que esparge, e sua presença é notada por ondas perfumadas que imprime ao local. Ela era enfermeira e trabalhava no socorro às vítimas da Segunda Guerra Mundial. Sua morte aconteceu em decorrência do mais violento ataque aéreo em julho ou agosto de 1943, na cidade de Hamburgo.Depois disso, o espírito de Scheilla vinculou-se a grupos espirituais que atuam em nome de Jesus.A característica do seu trabalho é na área humana, assistindo aos doentes.</w:t>
      </w:r>
    </w:p>
    <w:p>
      <w:pPr>
        <w:pStyle w:val="Normal"/>
        <w:ind w:left="-18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Sir Arthur Ignatius Conan Doyle</w:t>
      </w:r>
      <w:r>
        <w:rPr>
          <w:bCs/>
          <w:sz w:val="20"/>
          <w:szCs w:val="20"/>
          <w:lang w:val="pt-BR"/>
        </w:rPr>
        <w:t xml:space="preserve"> (Edimburgo, 22 de Maio de 1859 — Crowborough, 7 de Julho de 1930) foi um escritor e médico britânico, mundialmente famoso por suas 60 histórias sobre o detetive Sherlock Holmes. Conan Doyle, no ano de 1887, trava seu primeiro contato com o espiritismo, iniciando neste mesmo ano, junto ao seu amigo Ball, arquiteto de Portsmouth, sessões mediúnicas que o fizeram rever seus conceitos. Ele apoiou o espiritualismo e a sua prova científica de vida após a morte. Em A História do Espiritualismo (1926), Conan Doyle aclamou os fenômenos físicos e as materializações espirituais produzidas por Eusápia Paladino e Mina "Margery" Crandon.</w:t>
      </w:r>
    </w:p>
    <w:p>
      <w:pPr>
        <w:pStyle w:val="Normal"/>
        <w:ind w:left="-18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Sir William Crookes, </w:t>
      </w:r>
      <w:r>
        <w:rPr>
          <w:bCs/>
          <w:sz w:val="20"/>
          <w:szCs w:val="20"/>
          <w:lang w:val="pt-BR"/>
        </w:rPr>
        <w:t>(Londres, 17 de junho de 1832 — Londres, 4 de abril de 1919) foi um químico e físico inglês. Freqüentou o Royal College of Chemistry em Londres, trabalhando em espectroscopia. Em 1870 Crookes decidiu que a ciência tinha a obrigação de estudar os fenômenos associados com o Espiritualismo. Entre os médiuns que ele estudou estavam Kate Fox, Florence Cook, e Daniel Dunglas Home (Doyle, 1926: volume 1, 230-251). Os fenômenos que ele testemunhou incluíram movimento de corpos a distância, tiptologia, alteração de peso dos corpos, levitação, aparência de objetos luminosos, aparência de figuras fantasmagóricas, aparência de escrita sem intervenção humana e circunstâncias que "sugerem a atuação de uma inteligência externa" (Crookes, 1874).</w:t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São Francisco de Assis </w:t>
      </w:r>
      <w:r>
        <w:rPr>
          <w:bCs/>
          <w:sz w:val="20"/>
          <w:szCs w:val="20"/>
          <w:lang w:val="pt-BR"/>
        </w:rPr>
        <w:t>(Giovanni Francesco di Bernardone; 1181/1182 – October 3, 1226) foi um frade católico da Itália. Ele se dedicou aos mais pobres dos pobres, e quando amou todas as criaturas chamando-as de irmãos. Por seu apreço à natureza é mundialmente conhecido como o santo patrono dos animais e do meio ambiente.</w:t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0"/>
          <w:szCs w:val="20"/>
          <w:lang w:val="pt-BR"/>
        </w:rPr>
        <w:t xml:space="preserve">Léon Denis (January 1, 1846 - March 12, 1927) </w:t>
      </w:r>
      <w:r>
        <w:rPr>
          <w:bCs/>
          <w:sz w:val="20"/>
          <w:szCs w:val="20"/>
          <w:lang w:val="pt-BR"/>
        </w:rPr>
        <w:t xml:space="preserve">foi um filósofo espírita e um dos principais continuadores do espiritismo após a morte de Allan Kardec, ao lado de Gabriel Delanne e Camille Flammarion. Fez conferências por toda a Europa em congressos internacionais espíritas e espiritualistas, defendendo ativamente a idéia da sobrevivência da alma e suas conseqüências no campo da ética nas relações humanas. </w:t>
      </w:r>
    </w:p>
    <w:p>
      <w:pPr>
        <w:pStyle w:val="Normal"/>
        <w:ind w:left="-18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-180" w:hanging="0"/>
        <w:jc w:val="both"/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André Luiz</w:t>
      </w:r>
      <w:r>
        <w:rPr>
          <w:bCs/>
          <w:sz w:val="20"/>
          <w:szCs w:val="20"/>
          <w:lang w:val="pt-BR"/>
        </w:rPr>
        <w:t xml:space="preserve"> na sua última encarnação foi um médico brasileiro residente no Rio de Janeiro. Com bons conhecimentos científicos e grande capacidade de observação, foi-lhe permitido relatar, através do médium Francisco Cândido Xavier, suas experiências como desencarnado. Desejando manter o anonimato - possivelmente respeitando parentes ainda encarnados - quando questionado sobre seu nome, respondeu adotando o nome de um dos irmãos de Chico Xavier. O primeiro livro de André Luiz é de 1943 e se chama "Nosso Lar".</w:t>
      </w:r>
    </w:p>
    <w:p>
      <w:pPr>
        <w:pStyle w:val="Normal"/>
        <w:jc w:val="both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 Carolina von Scharten, Londr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L&#233;on_denis_187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en.wikipedia.org/wiki/File:Conan_doyle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en.wikipedia.org/wiki/File:Crookes_William.jpg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4:00Z</dcterms:created>
  <dc:creator>marcela</dc:creator>
  <dc:description/>
  <cp:keywords/>
  <dc:language>en-US</dc:language>
  <cp:lastModifiedBy>Marcelo</cp:lastModifiedBy>
  <cp:lastPrinted>2008-09-09T21:50:00Z</cp:lastPrinted>
  <dcterms:modified xsi:type="dcterms:W3CDTF">2010-04-02T16:58:00Z</dcterms:modified>
  <cp:revision>4</cp:revision>
  <dc:subject/>
  <dc:title>Marque a Segunda Coluna de acordo com a primeira</dc:title>
</cp:coreProperties>
</file>