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Homework:  Who is my family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sus said to honour our mum and our d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w amazing and grateful is to have a family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91430" cy="1916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w show us our beautiful family! A Gift from God to you!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05740</wp:posOffset>
                </wp:positionV>
                <wp:extent cx="6081395" cy="390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307.5pt;mso-wrap-distance-left:9.05pt;mso-wrap-distance-right:9.05pt;mso-wrap-distance-top:0pt;mso-wrap-distance-bottom:0pt;margin-top:16.2pt;mso-position-vertical-relative:text;margin-left:-11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Symbol" w:hAnsi="Symbo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16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09-03T14:16:00Z</dcterms:modified>
  <cp:revision>2</cp:revision>
  <dc:subject/>
  <dc:title>Queridos amigos / companheiros de caminhada,</dc:title>
</cp:coreProperties>
</file>