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color w:val="990000"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color w:val="990000"/>
          <w:sz w:val="44"/>
          <w:szCs w:val="44"/>
        </w:rPr>
      </w:r>
      <w:bookmarkStart w:id="0" w:name="zuzu"/>
      <w:bookmarkStart w:id="1" w:name="zuzu"/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color w:val="990000"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color w:val="99000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color w:val="990000"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color w:val="99000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cs="Times New Roman"/>
          <w:bCs/>
          <w:iCs/>
          <w:caps/>
          <w:sz w:val="100"/>
          <w:szCs w:val="100"/>
        </w:rPr>
      </w:pPr>
      <w:bookmarkStart w:id="2" w:name="zuzu"/>
      <w:r>
        <w:rPr>
          <w:rFonts w:cs="Times New Roman" w:ascii="Verdana" w:hAnsi="Verdana"/>
          <w:b/>
          <w:bCs/>
          <w:i/>
          <w:iCs/>
          <w:color w:val="990000"/>
          <w:sz w:val="44"/>
          <w:szCs w:val="44"/>
        </w:rPr>
        <w:drawing>
          <wp:inline distT="0" distB="0" distL="0" distR="0">
            <wp:extent cx="400177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caps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cap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sz w:val="44"/>
          <w:szCs w:val="44"/>
        </w:rPr>
      </w:r>
    </w:p>
    <w:p>
      <w:pPr>
        <w:pStyle w:val="Normal"/>
        <w:ind w:right="44" w:firstLine="54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44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e: Grupo Espírita Seara do Mestre</w:t>
      </w:r>
    </w:p>
    <w:p>
      <w:pPr>
        <w:pStyle w:val="Normal"/>
        <w:ind w:right="44" w:firstLine="540"/>
        <w:jc w:val="right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earadomestre.com.br/evangelizac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Verdana" w:hAnsi="Verdana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Verdana" w:hAnsi="Verdana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639435" cy="592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>       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Zuzu era uma abelhinha igual a todas que você conhece. Bem, igual, igual, não. Desde pequenina ela ficou sabendo que era um pouco diferente das outras: não poderia fabricar mel como suas companheiras.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639435" cy="569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>  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No início, para ela isso não tinha muita importância. Mas, com o tempo, vendo como seus pais ficaram tristes, pois sonhavam com a filhinha estudando, se formando na Universidade do Mel, trabalhando, progredindo, como as outras abelhas da colmeia, começou a ficar entristecida, magoada, porque percebeu que não atingiria as expectativas dos pais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639435" cy="558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les a levaram aos melhores especialistas do abelheiro, mas todos foram unânimes: Zuzu jamais seria igual as outras...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639435" cy="581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>    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Zuzu vivia cabisbaixa, solitária, era motivo de gozação e brincadeiras de mau gosto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675630" cy="638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>        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Certo dia, muito aborrecida, resolveu voar para bem longe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576570" cy="569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Sem perceber, aproximou-se de outra colméia, desconhecida. E logo percebeu que ali era diferente de onde ela morava: na entrada, algumas abelhas guardiãs também possuíam dificuldades: algumas não tinham uma asa, outras eram cegas..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576570" cy="524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>      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À medida que foi penetrando nessa nova colônia, notava que em todos os setores as abelhas consideradas “deficientes”, trabalhavam e eram eficientes nas suas funções.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onheceu algumas que, como ela, não podiam produzir mel.Todas estavam ativas e contentes: controlavam o estoque de mel, a qualidade do produto, e até chefiavam a produção. Isso a deixou muito feliz: ela também poderia ser útil!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onversando, suas novas amigas lhe contaram que ali todas eram respeitadas e trabalhavam de acordo com as suas capacidades.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669915" cy="592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Exultante, Zuzu voltou para sua casa cheia de novidades. No início, todos acharam que aquilo era uma bobagem, um sonho, fruto da imaginação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576570" cy="547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Com perseverança foi, aos poucos, introduzindo novas idéias na sua colméia. </w:t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576570" cy="489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4"/>
          <w:szCs w:val="24"/>
        </w:rPr>
        <w:t>Conseguiu levar uma comissão de ministros a outra colméia para que eles vissem que o seu ideal era possível.</w:t>
      </w:r>
    </w:p>
    <w:p>
      <w:pPr>
        <w:pStyle w:val="Normal"/>
        <w:jc w:val="both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639435" cy="5013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>     </w:t>
      </w:r>
    </w:p>
    <w:p>
      <w:pPr>
        <w:pStyle w:val="Normal"/>
        <w:jc w:val="center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ssim, lentamente, na sua comunidade, foi sendo eliminado o preconceito às abelhas portadoras de cuidados especiais. Zuzu, como se sabe, chegou ao importante cargo de chefe da produção de mel de todo o reino, pela sua inteligência, pela suas habilidades, levando consigo muitas de suas irmãs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drawing>
          <wp:inline distT="0" distB="0" distL="0" distR="0">
            <wp:extent cx="5576570" cy="4899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  <w:t>      </w:t>
      </w:r>
    </w:p>
    <w:p>
      <w:pPr>
        <w:pStyle w:val="Normal"/>
        <w:spacing w:before="280" w:after="240"/>
        <w:rPr>
          <w:rFonts w:ascii="MS Reference Sans Serif" w:hAnsi="MS Reference Sans Serif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MS Reference Sans Serif" w:hAnsi="MS Reference Sans Serif"/>
          <w:i/>
          <w:iCs/>
          <w:color w:val="000000"/>
          <w:sz w:val="22"/>
          <w:szCs w:val="22"/>
        </w:rPr>
      </w:r>
    </w:p>
    <w:p>
      <w:pPr>
        <w:pStyle w:val="Normal"/>
        <w:spacing w:before="28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Seus pais, agora venturosos, entenderam que a felicidade de Zuzu não está em fazer como os outros, mas em fazer como lhe é possível e da melhor maneira, evitando comparações.</w:t>
      </w:r>
    </w:p>
    <w:p>
      <w:pPr>
        <w:pStyle w:val="Normal"/>
        <w:jc w:val="center"/>
        <w:rPr>
          <w:rFonts w:ascii="MS Reference Sans Serif" w:hAnsi="MS Reference Sans Serif" w:cs="MS Reference Sans Serif"/>
          <w:iCs/>
          <w:color w:val="000000"/>
          <w:sz w:val="24"/>
          <w:szCs w:val="24"/>
        </w:rPr>
      </w:pPr>
      <w:r>
        <w:rPr>
          <w:rFonts w:cs="MS Reference Sans Serif" w:ascii="MS Reference Sans Serif" w:hAnsi="MS Reference Sans Serif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istória: </w:t>
      </w:r>
      <w:r>
        <w:rPr>
          <w:rFonts w:cs="Arial" w:ascii="Arial" w:hAnsi="Arial"/>
          <w:iCs/>
          <w:color w:val="000000"/>
          <w:sz w:val="24"/>
          <w:szCs w:val="24"/>
        </w:rPr>
        <w:t>Luis Roberto Schol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Desenhos: Cristina Chaves</w:t>
      </w:r>
    </w:p>
    <w:p>
      <w:pPr>
        <w:pStyle w:val="Normal"/>
        <w:jc w:val="center"/>
        <w:rPr>
          <w:rFonts w:ascii="MS Reference Sans Serif" w:hAnsi="MS Reference Sans Serif" w:cs="MS Reference Sans Serif"/>
          <w:color w:val="000000"/>
          <w:sz w:val="24"/>
          <w:szCs w:val="24"/>
        </w:rPr>
      </w:pPr>
      <w:r>
        <w:rPr>
          <w:rFonts w:cs="MS Reference Sans Serif" w:ascii="MS Reference Sans Serif" w:hAnsi="MS Reference Sans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sectPr>
      <w:footerReference w:type="default" r:id="rId1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;Arial" w:hAnsi="Arial Black;Arial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1:00Z</dcterms:created>
  <dc:creator>Pessoal</dc:creator>
  <dc:description/>
  <cp:keywords/>
  <dc:language>en-US</dc:language>
  <cp:lastModifiedBy>Lubia</cp:lastModifiedBy>
  <dcterms:modified xsi:type="dcterms:W3CDTF">2009-10-11T23:50:00Z</dcterms:modified>
  <cp:revision>7</cp:revision>
  <dc:subject/>
  <dc:title>Zuzu, a abelhinha que não podia fazer mel </dc:title>
</cp:coreProperties>
</file>